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школа № 7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.п.Фролищи  Володарского  района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78435</wp:posOffset>
                </wp:positionV>
                <wp:extent cx="5848350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.0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53365</wp:posOffset>
                </wp:positionV>
                <wp:extent cx="250507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инято»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ета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0 от 22.06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02.75pt;mso-wrap-distance-left:9.05pt;mso-wrap-distance-right:9.05pt;mso-wrap-distance-top:0pt;mso-wrap-distance-bottom:0pt;margin-top:19.9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Принято»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Педагогическог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вета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0 от 22.06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Утверждено»</w:t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казом МАОУ СШ № 7 </w:t>
      </w:r>
    </w:p>
    <w:p>
      <w:pPr>
        <w:pStyle w:val="Style2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22.06.2022 г. №  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ложение 1 к основной образовательной программе начального общего образования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 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-4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чики программы :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я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викина Ольга Никола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игорьева Светлана Викторов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>Рабочая программа по окружающему миру для 1-4 классов разработана в соответствии с основной образовательной программой начального общего образования МАОУ СШ № 7      на основе Примерной рабочей программы начального общего образования «Окружающий мир» (для 1–4 классов образовательных организаций) Министерства просвещения РФ, 2021 г. и ориентирована на использование учебников «</w:t>
      </w:r>
      <w:r>
        <w:rPr>
          <w:bCs/>
        </w:rPr>
        <w:t>Окружающий мир»</w:t>
      </w:r>
      <w:r>
        <w:rPr>
          <w:b/>
          <w:bCs/>
        </w:rPr>
        <w:t xml:space="preserve"> /</w:t>
      </w:r>
      <w:r>
        <w:rPr>
          <w:rStyle w:val="2"/>
          <w:rFonts w:eastAsia="Calibri" w:cs="Times New Roman"/>
          <w:sz w:val="24"/>
        </w:rPr>
        <w:t xml:space="preserve"> </w:t>
      </w:r>
      <w:r>
        <w:rPr/>
        <w:t xml:space="preserve">Плешаков А.А.,  М.: Просвещение для 1-4 классов, которые включены  в федеральный перечень учебников, </w:t>
      </w:r>
      <w:r>
        <w:rPr>
          <w:rFonts w:eastAsia="Times New Roman"/>
          <w:bCs/>
        </w:rPr>
        <w:t>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</w:t>
      </w:r>
      <w:r>
        <w:rPr/>
        <w:t xml:space="preserve">  (Приказ Министерства просвещения Российской Федерации </w:t>
      </w:r>
      <w:r>
        <w:rPr>
          <w:rFonts w:eastAsia="Times New Roman"/>
          <w:bCs/>
        </w:rPr>
        <w:t>от 23.12.2020 г. № 766)</w:t>
      </w:r>
    </w:p>
    <w:p>
      <w:pPr>
        <w:pStyle w:val="BodyText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Рабочие тетради к учебникам, предусмотренные УМК, могут использоваться как дополнительное средство обучения и не являются обязательными. </w:t>
      </w:r>
    </w:p>
    <w:p>
      <w:pPr>
        <w:pStyle w:val="BodyText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Рабочие тетради к учебникам приобретаются родителями (законными представителями) по желанию  самостоятельно и (или) при согласованном письменном решении Совета родителей класса . </w:t>
      </w:r>
    </w:p>
    <w:p>
      <w:pPr>
        <w:pStyle w:val="BodyText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а изучение курса «Окружающий мир» отведено — 270 ч (два часа в неделю в каждом классе): 1 класс — 66 ч, 2 класс — 68 ч, 3 класс — 68 ч, 4 класс — 68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на обучение с применением электронного обучения и дистанционных образовательных технологий организация образовательной деятельности  осуществляется посредством апробированных и хорощо зарекомендовавших себя схем и подходов с использованием  онлайн-уроков (видеоконференцсвязи), готовых модулей с конспектами уроков, ссылками на ресурсы и заданиями,  онлайн- консультаций, с применением ресурсов электронных образовательных платформ в сети Интернет , рекомендованных Министерством  просвещения Российской Федерации, используя технические средства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ЛАСС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и об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. Школьные традиции и праздники. Адрес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 одноклассниками —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уда и отдых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— наша Родина. Москва —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ь и красота рукотворного мира. Правила поведения в социу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и прир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—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животных.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i/>
          <w:i/>
          <w:iCs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i/>
          <w:iCs/>
          <w:sz w:val="24"/>
          <w:szCs w:val="24"/>
          <w:lang w:eastAsia="ru-RU"/>
        </w:rPr>
        <w:t>Правила безопасной жизн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Понимание необходимости соблюдения режима дня, правил здорового питания и личной гигиены. Правила безопасности в быту: пользование бытовыми электроприборами, газовыми плит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Безопасность в сети Интернет (электронный дневник и электронные ресурсы школы) в условиях контролируемого доступа в Интерне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i/>
          <w:i/>
          <w:iCs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i/>
          <w:iCs/>
          <w:sz w:val="24"/>
          <w:szCs w:val="24"/>
          <w:lang w:eastAsia="ru-RU"/>
        </w:rPr>
        <w:t>Человек и обществ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Россия и её столица на карте. Государственные символы России. Москва — столица России. Святыни Москвы —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—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 Свой регион и его главный город на карт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— главные правила взаимоотношений членов об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i/>
          <w:i/>
          <w:iCs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i/>
          <w:iCs/>
          <w:sz w:val="24"/>
          <w:szCs w:val="24"/>
          <w:lang w:eastAsia="ru-RU"/>
        </w:rPr>
        <w:t>Человек и прир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познания природы: наблюдения, опыты, измер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вёзды и созвездия, наблюдения звёздного неба. Планеты. Чем</w:t>
      </w:r>
      <w:r>
        <w:rPr>
          <w:rFonts w:cs="Times New Roman" w:ascii="Times New Roman" w:hAnsi="Times New Roman"/>
          <w:sz w:val="24"/>
          <w:szCs w:val="24"/>
        </w:rPr>
        <w:t xml:space="preserve"> Земля отличается от других планет; условия жизни на Зем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ю комп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безопасной жиз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 порта и метро (ожидание на остановке, посадка, размещение в салоне или вагоне, высадк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безопасности на общественном транспорте). Номера телефонов экстренной помощи. Правила поведения при пользовании компьютером. Безопасность в Интернете (коммуникация в мессенджерах и социальных группах) в услов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го доступа в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и обще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— Российская Федерация. Уникальные памятники культуры России, родн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—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ы и народы мира. Памятники природы и культуры — символы стран, в которых они наход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и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зучения природы. Карта мира. Материки и части света. Вещество. Разнообразие веществ в окружающем ми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 Воздух —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 Почва, её состав, значение для живой прир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зяйственной жизни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бактериях. Грибы: строение шляпочных грибов. Грибы съедобные и несъедобные. 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сообщества: лес, луг, пруд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Правила нравственного поведения в природных сообществ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—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отдельных органов и систем органов человека. Измерение температуры тела человека, частоты пуль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безопасной жиз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 пор тах, безопасное поведение в вагоне, на борту самолёта, судна; знаки безопасности). Безопасность в Интернете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и об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— Основной закон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ина Российской Федерации. Президент Российской Федерации — глава государства. Политико-административная карта России. Общая характеристика родного края, важнейшие достопримечательности, знаменит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ечествен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символам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Отечества. «Лента времени» и историческая ка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и прир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познания окружающей природы: наблюдения, сравнения, измерения, опыты по исследованию природных объектов и явлений. Солнце —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значимые природные объекты списка Всемирного наследия в России и за рубежом (2—3 объек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вила безопасной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: профилактика вредных привы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. Безопасность в Интернете (поиск достоверной информации, опознавание государственных образователь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ресурсов и детских развлекательных порталов) в условиях контролируемого доступа в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УЧЕБНОГО ПРЕДМЕТА «ОКРУЖАЮЩИЙ МИР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новление ценностного отношения к своей Родине — России; понимание особой роли многонациональной России в современном мир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своей этнокультурной и российской гражданской идентичности, принадлежности к российскому народу, к своей национальной общ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ение культуры общения, уважительного отношения к людям, их взглядам, признанию их индивидуа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я и доброжела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ого воспитания, формирования культуры здоровь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эмоционального благополуч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удового воспит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ах трудовой деятельности, интерес к различным профессия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ация в деятельности на первоначальные представления о научной картине ми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i/>
          <w:i/>
          <w:iCs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i/>
          <w:iCs/>
          <w:sz w:val="24"/>
          <w:szCs w:val="24"/>
          <w:lang w:eastAsia="ru-RU"/>
        </w:rPr>
        <w:t>1) Базовые логические действ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равнивать объекты окружающего мира, устанавливать основания для сравнения, устанавливать аналог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динять части объекта (объекты) по определённому признак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определять существенный признак для классификации, классифицировать предложенные объек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i/>
          <w:i/>
          <w:iCs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i/>
          <w:iCs/>
          <w:sz w:val="24"/>
          <w:szCs w:val="24"/>
          <w:lang w:eastAsia="ru-RU"/>
        </w:rPr>
        <w:t>2) Базовые исследовательские действ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разницу между реальным и желательным состоянием объекта (ситуации) на основе предложенных вопрос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i/>
          <w:i/>
          <w:iCs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i/>
          <w:iCs/>
          <w:sz w:val="24"/>
          <w:szCs w:val="24"/>
          <w:lang w:eastAsia="ru-RU"/>
        </w:rPr>
        <w:t>3) Работа с информацие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 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 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  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 находить и использовать для решения учебных задач текстовую, графическую, аудиовизуальную информац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читать и интерпретировать графически представленную информацию (схему, таблицу, иллюстрацию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 соблюдать правила информационной безопасности в условиях контролируемого доступа в Интернет (с помощью учител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 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в процессе диалогов задавать вопросы, высказывать суждения, оценивать выступления участн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 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 соблюдать правила ведения диалога и дискуссии; проявлять уважительное отношение к собеседник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 использовать смысловое чтение для определения темы, главной мысли текста о природе, социальной жизни, взаимоотношениях и поступках люд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 создавать устные и письменные тексты (описание, рассуждение, повествование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 конструировать обобщения и выводы на основе полученных результатов наблюдений и опытной работы, подкреплять их доказательств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sz w:val="24"/>
          <w:szCs w:val="24"/>
          <w:lang w:eastAsia="ru-RU"/>
        </w:rPr>
        <w:t>- находить ошибки и восстанавливать деформированный текст об изученных объектах и явлениях природы, событиях социальной жизн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ь небольшие публичные выступления с возможной презентацией (текст, рисунки, фото, плакаты и др.) к тексту выступ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i/>
          <w:i/>
          <w:iCs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i/>
          <w:iCs/>
          <w:sz w:val="24"/>
          <w:szCs w:val="24"/>
          <w:lang w:eastAsia="ru-RU"/>
        </w:rPr>
        <w:t>1) Самоорганизац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 самостоятельно или с небольшой помощью учителя действия по решению учебной задач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раивать последовательность выбранных действий и операц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choolBookSanPin-Italic;MS Gothic" w:cs="Times New Roman"/>
          <w:i/>
          <w:i/>
          <w:iCs/>
          <w:sz w:val="24"/>
          <w:szCs w:val="24"/>
          <w:lang w:eastAsia="ru-RU"/>
        </w:rPr>
      </w:pPr>
      <w:r>
        <w:rPr>
          <w:rFonts w:eastAsia="SchoolBookSanPin-Italic;MS Gothic" w:cs="Times New Roman" w:ascii="Times New Roman" w:hAnsi="Times New Roman"/>
          <w:i/>
          <w:iCs/>
          <w:sz w:val="24"/>
          <w:szCs w:val="24"/>
          <w:lang w:eastAsia="ru-RU"/>
        </w:rPr>
        <w:t>2) Самоконтрол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существлять контроль процесса и результата свое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аходить ошибки в своей работе и устанавливать их причины; корректировать свои действия при необходимости (с небольшой помощью учителя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choolBookSanPin-Italic;MS Gothic" w:cs="Times New Roman" w:ascii="Times New Roman" w:hAnsi="Times New Roman"/>
          <w:i/>
          <w:iCs/>
          <w:sz w:val="24"/>
          <w:szCs w:val="24"/>
          <w:lang w:eastAsia="ru-RU"/>
        </w:rPr>
        <w:t>3) Самооц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ивно оценивать результаты своей деятельности, соотносить свою оценку с оценкой учител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целесообразность выбранных способов действия, при необходимости корректировать 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ть готовность руководить, выполнять поручения, подчинятьс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ветственно выполнять свою часть работ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оизводить название своего населённого пункта, региона, стран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примеры культурных объектов родного края, школьных традиций и праздников, традиций и ценностей своей семьи, професс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ывать на основе опорных слов наиболее распространённые в родном крае дикорастущие и культурные растения,диких и домашних животных; сезонные явления в разные времена года; деревья, кустарники, травы; основные группыживотных (насекомые, рыбы, птицы, звери); выделять их наиболее существенные признак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ухода за комнатными растениями и домашними животны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для ответов на вопросы небольшие тексты о природе и обществ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ситуации, раскрывающие положительное и негативное отношение к природе; правила поведения в быту, в общественных местах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сти на учебном месте школьника; во время наблюдений и опытов; безопасно пользоваться бытовыми электроприборам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здорового питания и личной гигиены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го поведения пешеход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го поведения в природ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 помощью взрослых (учителя, родителей) пользоваться электронным дневником и электронными ресурсами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2 клас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обучения в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находить Россию на карте мира, на карте России — Москву, свой регион и его главный город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узнавать государственную символику Российской Федерации (гимн, герб, флаг) и своего регион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, соблюдая правила безопасного труда, несложные наблюдения и опыты с природными объектами, измер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примеры изученных взаимосвязей в природе, примеры, иллюстрирующие значение природы в жизни челове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ывать на основе предложенного плана или опорных слов изученные культурные объекты (достопримечательности родного края, музейные экспонаты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ывать на основе предложенного плана или опорных слов изученные природные объекты и явления, в том числе звёзды, созвездия, планет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уппировать изученные объекты живой и неживой природы по предложенным признак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объекты живой и неживой природы на основе внешних призна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ться на местности по местным природным признакам, Солнцу, компас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по заданному плану развёрнутые высказывания о природе и обществ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для ответов на вопросы небольшие тексты о природе и обществ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щи людям, нуждающимся в н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го поведения в школе, правила безопасного поведения пассажира наземного транспорта и метр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режим дня и пита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опасно использовать мессенджеры Интернета в условиях контролируемого доступа в Интернет; безопасно осуществлять коммуникацию в школьных сообществах с помощью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 в случае необходим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государственную символику Российской Федерации (гимн, герб, флаг); проявлять уважение к государственным символам России и своего регион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ть уважение к семейным ценностям и традициям, традициям своего народа и других народов; соблюдать правила нравственного поведения в социум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ывать на карте мира материки, изученные страны мир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расходы и доходы семейного бюдже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зученные объекты природы по их описанию, рисункам и фотографиям, различать их в окружающем мир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руппировать изученные объекты живой и неживой природы, проводить простейшую классификац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по заданному количеству признаков объекты живой и неживой прир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ывать на основе предложенного плана изученные объекты и явления природы, выделяя их существенные признаки и характерные свойства; использовать различные источники информации о природе и обществе для поиска и извлечения информации, ответов на вопрос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я о взаимосвязях в природе, связи человека и природы для объяснения простейших явлений и процессов в природе, организме челове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ксировать результаты наблюдений, опытной работы, в процессе коллективной деятельности обобщать полученные результаты и делать вывод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го поведения пассажира железнодорожного, водного и авиатранспор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ериодичность двигательной активности и профилактики заболеван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го поведения во дворе жилого дом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нравственного поведения на природ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опасно использовать персональные данные в условиях контролируемого доступа в Интернет; ориентироваться в возможных мошеннических действиях при общении в мессенджер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OfficinaSansExtraBoldITC-Reg;MS Gothic" w:cs="Times New Roman"/>
          <w:b/>
          <w:b/>
          <w:bCs/>
          <w:sz w:val="24"/>
          <w:szCs w:val="24"/>
          <w:lang w:eastAsia="ru-RU"/>
        </w:rPr>
      </w:pPr>
      <w:r>
        <w:rPr>
          <w:rFonts w:eastAsia="OfficinaSansExtraBoldITC-Reg;MS Gothic" w:cs="Times New Roman" w:ascii="Times New Roman" w:hAnsi="Times New Roman"/>
          <w:b/>
          <w:bCs/>
          <w:sz w:val="24"/>
          <w:szCs w:val="24"/>
          <w:lang w:eastAsia="ru-RU"/>
        </w:rPr>
        <w:t>4 класс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концу обучения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 класс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ывать на физической карте изученные крупные географические объекты России (горы, равнины, реки, озёра, моря, омывающие территорию России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ывать на исторической карте места изученных исторических событ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место изученных событий на «ленте времени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сновные права и обязанности гражданина Российской Федер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сить изученные исторические события и исторических деятелей с веками и периодами истории Росс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его лабораторного оборудования и измерительных приборов, следуя правилам безопасного труд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зученные объекты и явления живой и неживой природы по их описанию, рисункам и фотографиям, различать их в окружающем мир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ать изученные объекты живой и неживой природы, самостоятельно выбирая признак для группировки; проводить простейшие классифик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объекты живой и неживой природы на основе их внешних признаков и известных характерных свойст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ывать экологические проблемы и определять пути их реш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вать по заданному плану собственные развёрнутые высказывания о природе и обществ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различные источники информации для поиска и извлечения информации, ответов на вопрос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нравственного поведения на природ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знавать возможные последствия вредных привычек для здоровья и жизни человек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зонах отдыха, учреждениях культуры (музеях, библиотеках и т.д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ать правила безопасного поведения при езде на велосипед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безопасный поиск образовательных ресурсов и достоверной информации в Интерн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 (66 ЧАСОВ)</w:t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01"/>
        <w:gridCol w:w="38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рограммного материал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 общество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 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 при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7 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 ч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6 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 (68 ЧАСОВ)</w:t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01"/>
        <w:gridCol w:w="38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рограммного материал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 общество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 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 при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4 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 ч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68 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КЛАСС (68 ЧАСОВ)</w:t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01"/>
        <w:gridCol w:w="38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рограммного материал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 общество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 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 при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5 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 ч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68 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(68 ЧАСОВ)</w:t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01"/>
        <w:gridCol w:w="387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программного материал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 общество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 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 при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 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 ч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ч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68 ч</w:t>
            </w:r>
          </w:p>
        </w:tc>
      </w:tr>
    </w:tbl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 тематическое планирова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LiberationSerif;MS Gothic" w:cs="Times New Roman" w:ascii="Times New Roman" w:hAnsi="Times New Roman"/>
          <w:sz w:val="24"/>
          <w:szCs w:val="24"/>
        </w:rPr>
        <w:t xml:space="preserve">рабочей программы  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о каждым учителем  в Конструкторе рабочих программ и  размещено в личном кабинете 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edso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bidi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результатов освоения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критериев оценки учебной деятельности учащихся положен уровневый подход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07"/>
        <w:gridCol w:w="2410"/>
        <w:gridCol w:w="1559"/>
      </w:tblGrid>
      <w:tr>
        <w:trPr>
          <w:trHeight w:val="1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(по 5-балльной шкал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же базовог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0%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менее 50% заданий базов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не достигнут. Обучающийся не овладел опорной системой знаний и учебными действиями, необходимыми для продолжения образования в следующем классе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50% -65% заданий базов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опорной системой знаний, необходимой для продолжения образования в следующем классе, и способен использовать их для решения простых учебно-познавательных и учебно-практических задач средствами данного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н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66% -89% заданий базового уровня и 30% - 50% заданий повышен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опорной системой знаний, необходимой для продолжения образования в следующем классе,  на уровне осознанного произвольного овладения учебными действ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ны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90-100% заданий базового уровня и не менее 50% заданий повышен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владел опорной системой знаний, необходимой для продолжения образования в следующем классе,  на уровне осознанного произвольного овладения учебными действ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27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, успешность освоения учебных программ обучающихся 2 – 4 классов оценивается по пятибалльной шкале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спешность усвоения программы первоклассниками характеризуется качественной оценкой.</w:t>
      </w:r>
    </w:p>
    <w:p>
      <w:pPr>
        <w:pStyle w:val="Style27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ы оценок по окружающему миру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контроля - проверка знания фактов учебного материала, умения детей делать простейшие выводы, высказывать обобщенные суждения, приводить примеры из дополнительных источников, применять комплексные знания. Знания и умения учащихся по окружающему миру оцениваются по результатам устного опроса, наблюдений, тестов и практических работ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исьменной проверке знаний по предметам естественно-научного и обществоведческого направления используются такие контрольные работы, которые не требуют полного обязательного письменного ответа, что связано с недостаточными возможностями письменной речи учащихся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 поэтому тестовые задания тип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ошиб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отве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или исправление высказывания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целесообразно строить как дифференцированные, что позволит проверить и учесть в дальнейшей работе индивидуальный темп продвижения учащихс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5"(высокий уровен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4"(повышенный уровень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ся ученику, если его ответ в основном соответствует требованиям, установленным для оценки "5", но ученик допускает отдельные неточности в изложении фактическою материала, в использовании отдельных практических работ. Все эти недочеты ученик легко исправляет сам при указании на них учителем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3"(базовый уровен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ученику, если он усвоил основное содержание учебного материала, но допускает фактические ошибки, не умеет использовать результаты своих наблюдений в природе, затрудняется устанавливать предусмотренные программой связи между объектами и явлениями природы, в выполнении практических работ, но может исправить перечисленные недочеты с помощью учител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2"(низкий уровен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вится ученику, если он обнаруживает незнание большей части программного материала, не оправляется с выполнением практических работ даже с помощью учителя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ка тестов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овая форма проверки позволяет существенно увеличить объем контролируемого материала по сравнению с традиционной контрольной работой и тем самым создает предпосылки для повышения информативности и объективности результатов. Тест включает задания средней трудности. Проверка может проводиться как по всему тесту, так и отдельно по разделам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2»- 0 - 60% заданий теста выполнено правиль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3»- 60 - 77% заданий теста выполнено правильно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4»- 77 - 90% заданий теста выполнено правильно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5»- 90 - 100% заданий теста выполнено правильн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один из вариантов оценивания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ая работа оценивается отметками "зачет" или "незачет". Считается, что ученик обнаружил достаточную базовую подготовку ("зачет"), если он дал не менее 75% правильных ответ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ВЫСОКИЙ" - все предложенные задания выполнены правильно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СРЕДНИЙ" - все задания с незначительными погрешностя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НИЗКИЙ" - выполнены отдельные задания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следует подготовить заранее к выполнению работы. Для этого надо выделить 10-15 минут в конце одного из предшествующих уроков. Рекомендуется записать на доске 1-2 задания, аналогичные включенным в тест и выполнить их вместе с учащимися.</w:t>
      </w:r>
    </w:p>
    <w:p>
      <w:pPr>
        <w:pStyle w:val="Style27"/>
        <w:spacing w:lineRule="auto" w:line="276"/>
        <w:ind w:hanging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ru-RU" w:eastAsia="ru-RU"/>
        </w:rPr>
      </w:r>
    </w:p>
    <w:sectPr>
      <w:footerReference w:type="default" r:id="rId7"/>
      <w:type w:val="nextPage"/>
      <w:pgSz w:w="11906" w:h="16838"/>
      <w:pgMar w:left="1701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Calibri" w:hAnsi="Calibri" w:eastAsia="Times New Roman" w:cs="Times New Roman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Style11">
    <w:name w:val="Текст концевой сноски Знак"/>
    <w:qFormat/>
    <w:rPr>
      <w:rFonts w:eastAsia="Times New Roman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А_основной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  <w:ind w:firstLine="360"/>
      <w:jc w:val="both"/>
    </w:pPr>
    <w:rPr>
      <w:rFonts w:ascii="Impact" w:hAnsi="Impact" w:eastAsia="Times New Roman" w:cs="Impact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eastAsia="Times New Roman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eastAsia="Times New Roman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3:00Z</dcterms:created>
  <dc:creator>Татьяна</dc:creator>
  <dc:description/>
  <cp:keywords/>
  <dc:language>en-US</dc:language>
  <cp:lastModifiedBy>1</cp:lastModifiedBy>
  <cp:lastPrinted>2019-02-21T16:33:00Z</cp:lastPrinted>
  <dcterms:modified xsi:type="dcterms:W3CDTF">2022-06-23T09:17:00Z</dcterms:modified>
  <cp:revision>42</cp:revision>
  <dc:subject/>
  <dc:title/>
</cp:coreProperties>
</file>