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школа № 7 </w:t>
      </w:r>
    </w:p>
    <w:p>
      <w:pPr>
        <w:pStyle w:val="Normal"/>
        <w:jc w:val="center"/>
        <w:rPr/>
      </w:pPr>
      <w:r>
        <w:rPr/>
        <w:t>р.п.Фролищи  Володарского  района  Нижегород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5935</wp:posOffset>
                </wp:positionH>
                <wp:positionV relativeFrom="paragraph">
                  <wp:posOffset>167005</wp:posOffset>
                </wp:positionV>
                <wp:extent cx="584835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9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161290</wp:posOffset>
                </wp:positionV>
                <wp:extent cx="250507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инято»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та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0 от 22.06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2.75pt;mso-wrap-distance-left:9.05pt;mso-wrap-distance-right:9.05pt;mso-wrap-distance-top:0pt;mso-wrap-distance-bottom:0pt;margin-top:12.7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Принято»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та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0 от 22.06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29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Утверждено»</w:t>
      </w:r>
    </w:p>
    <w:p>
      <w:pPr>
        <w:pStyle w:val="Style29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риказом МАОУ СШ № 7 </w:t>
      </w:r>
    </w:p>
    <w:p>
      <w:pPr>
        <w:pStyle w:val="Style29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 22.06.2022 г. №  4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1 к основной образовательной программе начального общего образован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 учебного предмет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 Музыка »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4 классы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Разработчики программы :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учителя начальных классов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Чивикина Ольга Николаевна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Григорьева Светлана Викторовн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2022 год  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</w:rPr>
        <w:t xml:space="preserve">               </w:t>
      </w:r>
      <w:r>
        <w:rPr/>
        <w:t>Рабочая программа по музыке для 1-4 классов разработана в соответствии с основной образовательной программой начального общего образования МАОУ СШ № 7 на основе Примерной рабочей программы начального общего образования « Музыка» (для 1–4 классов образовательных организаций) Министерства просвещения РФ, 2021 г. и ориентирована на использование учебников «Музыка»</w:t>
      </w:r>
      <w:r>
        <w:rPr>
          <w:i/>
          <w:iCs/>
        </w:rPr>
        <w:t xml:space="preserve"> </w:t>
      </w:r>
      <w:r>
        <w:rPr>
          <w:b/>
        </w:rPr>
        <w:t xml:space="preserve"> </w:t>
      </w:r>
      <w:r>
        <w:rPr/>
        <w:t xml:space="preserve"> Е.Д.Критская,  Г.П.Сергеева,  Т.С.Шмагина  и  др. — М.:  Просвещение для 1-4 классов, которые включены  в федеральный перечень учебников, </w:t>
      </w:r>
      <w:r>
        <w:rPr>
          <w:rFonts w:eastAsia="Times New Roman;Times New Roman"/>
          <w:bCs/>
        </w:rPr>
        <w:t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/>
        <w:t xml:space="preserve">  (Приказ Министерства просвещения Российской Федерации </w:t>
      </w:r>
      <w:r>
        <w:rPr>
          <w:rFonts w:eastAsia="Times New Roman;Times New Roman"/>
          <w:bCs/>
        </w:rPr>
        <w:t>от 23.12.2020 г. № 766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На изучение музыки в начальной школе (5-дневная учебная неделя) предусмотрено  </w:t>
      </w:r>
      <w:r>
        <w:rPr>
          <w:bCs/>
        </w:rPr>
        <w:t>135 ч</w:t>
      </w:r>
      <w:r>
        <w:rPr/>
        <w:t xml:space="preserve">. В </w:t>
      </w:r>
      <w:r>
        <w:rPr>
          <w:bCs/>
        </w:rPr>
        <w:t xml:space="preserve">1 классе </w:t>
      </w:r>
      <w:r>
        <w:rPr/>
        <w:t xml:space="preserve">— </w:t>
      </w:r>
      <w:r>
        <w:rPr>
          <w:bCs/>
        </w:rPr>
        <w:t xml:space="preserve">33 ч </w:t>
      </w:r>
      <w:r>
        <w:rPr/>
        <w:t xml:space="preserve">(1 ч в неделю, 33 учебные недели). Во </w:t>
      </w:r>
      <w:r>
        <w:rPr>
          <w:bCs/>
        </w:rPr>
        <w:t>2</w:t>
      </w:r>
      <w:r>
        <w:rPr/>
        <w:t>—</w:t>
      </w:r>
      <w:r>
        <w:rPr>
          <w:bCs/>
        </w:rPr>
        <w:t xml:space="preserve">4 классах </w:t>
      </w:r>
      <w:r>
        <w:rPr/>
        <w:t>на уроки музыки отводится по 34</w:t>
      </w:r>
      <w:r>
        <w:rPr>
          <w:bCs/>
        </w:rPr>
        <w:t xml:space="preserve"> ч</w:t>
      </w:r>
      <w:r>
        <w:rPr/>
        <w:t xml:space="preserve"> (1 ч в неделю, 34 учебные недели в каждом класс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ереходе на обучение с применением электронного обучения и дистанционных образовательных технологий организация образовательной деятельности  осуществляется посредством апробированных и хорощо зарекомендовавших себя схем и подходов с использованием  онлайн-уроков (видеоконференцсвязи), готовых модулей с конспектами уроков, ссылками на ресурсы и заданиями,  онлайн- консультаций, с применением ресурсов электронных образовательных платформ в сети Интернет , рекомендованных Министерством  просвещения Российской Федерации, используя технические средств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предмета «Музыка» структурно представлено восемью модулями (тематическими линиями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1 «Музыкальная грамот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2 «Народная музыка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3 «Музыка народов мир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4 «Духовная музык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5 «Классическая музык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6 «Современная музыкальная культур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7 «Музыка театра и кино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уль № 8 «Музыка в жизни челове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cs="OfficinaSansITC;OfficinaSansITC"/>
          <w:b/>
          <w:b/>
          <w:bCs/>
          <w:color w:val="000000"/>
          <w:sz w:val="23"/>
          <w:szCs w:val="23"/>
        </w:rPr>
      </w:pPr>
      <w:r>
        <w:rPr>
          <w:rFonts w:cs="OfficinaSansITC;OfficinaSansITC"/>
          <w:b/>
          <w:bCs/>
          <w:color w:val="000000"/>
          <w:sz w:val="23"/>
          <w:szCs w:val="23"/>
        </w:rPr>
        <w:t>ПЛАНИРУЕМЫЕ РЕЗУЛЬТАТЫ ОСВОЕНИЯ УЧЕБНОГО ПРЕДМЕТА «МУЗЫКА» НА УРОВНЕ НАЧАЛЬНОГО ОБЩЕГО ОБРАЗОВАНИЯ</w:t>
      </w:r>
    </w:p>
    <w:p>
      <w:pPr>
        <w:pStyle w:val="Pa10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ЛИЧНОСТНЫЕ РЕЗУЛЬТАТЫ 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ичностные результаты освоения рабочей программы по му</w:t>
        <w:softHyphen/>
        <w:t>зыке для начального общего образования достигаются во взаи</w:t>
        <w:softHyphen/>
        <w:t>модействии учебной и воспитательной работы, урочной и вне</w:t>
        <w:softHyphen/>
        <w:t>урочной деятельности.Они должны отражать готовность обучающихся руководствоваться системой позитивных цен</w:t>
        <w:softHyphen/>
        <w:t xml:space="preserve">ностных ориентаций, в том числе в части: 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Гражданско-патриотического воспитания: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ознание российской гражданской идентичности; знание Гимна России и традиций его исполнения, уважение музы</w:t>
        <w:softHyphen/>
        <w:t>кальных символов и традиций республик Российской Федера</w:t>
        <w:softHyphen/>
        <w:t>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</w:t>
        <w:softHyphen/>
        <w:t>блики.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Духовно-нравственного воспитания: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</w:t>
        <w:softHyphen/>
        <w:t>трудничества в процессе непосредственной музыкальной и учебной деятельности.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Эстетического воспитания: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сприимчивость к различным видам искусства, музыкаль</w:t>
        <w:softHyphen/>
        <w:t>ным традициям и творчеству своего и других народов; умение видеть прекрасное в жизни, наслаждаться красотой; стремле</w:t>
        <w:softHyphen/>
        <w:t>ние к самовыражению в разных видах искусства.</w:t>
      </w:r>
    </w:p>
    <w:p>
      <w:pPr>
        <w:pStyle w:val="Pa7"/>
        <w:spacing w:lineRule="auto" w:line="276"/>
        <w:ind w:first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Ценности научного познания: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 познавательные ин</w:t>
        <w:softHyphen/>
        <w:t>тересы, активность, инициативность, любознательность и са</w:t>
        <w:softHyphen/>
        <w:t>мостоятельность в познании.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i/>
          <w:i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блюдение правил здорового и безопасного (для себя и дру</w:t>
        <w:softHyphen/>
        <w:t>гих людей) образа жизни в окружающей среде; бережное отно</w:t>
        <w:softHyphen/>
        <w:t>шение к физиологическим системам организма, задействован</w:t>
        <w:softHyphen/>
        <w:t>ным в музыкально-исполнительской деятельности (дыхание, артикуляция, музыкальный слух, голос); профилактика ум</w:t>
        <w:softHyphen/>
        <w:t>ственного и физического утомления с использованием возмож</w:t>
        <w:softHyphen/>
        <w:t>ностей музыкотерапии.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i/>
          <w:iCs/>
          <w:color w:val="000000"/>
        </w:rPr>
        <w:t>Трудового воспитания: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установка на посильное активное участие в практической де</w:t>
        <w:softHyphen/>
        <w:t>ятельности; трудолюбие в учёбе, настойчивость в достижении поставленных целей; интерес к практическому изучению про</w:t>
        <w:softHyphen/>
        <w:t>фессий в сфере культуры и искусства; уважение к труду и ре</w:t>
        <w:softHyphen/>
        <w:t>зультатам трудовой деятельности.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i/>
          <w:iCs/>
          <w:color w:val="000000"/>
        </w:rPr>
        <w:t>Экологического воспитания: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бережное отношение к природе; неприятие действий, прино</w:t>
        <w:softHyphen/>
        <w:t>сящих ей вред.</w:t>
      </w:r>
    </w:p>
    <w:p>
      <w:pPr>
        <w:pStyle w:val="Normal"/>
        <w:autoSpaceDE w:val="false"/>
        <w:spacing w:lineRule="auto" w:line="276" w:before="240" w:after="0"/>
        <w:rPr>
          <w:rFonts w:eastAsia="Times New Roman;Times New Roman"/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76"/>
        <w:ind w:firstLine="2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Метапредметные результаты освоения основной образова</w:t>
        <w:softHyphen/>
        <w:t>тельной программы, формируемые при изучении предмета «Музыка»:</w:t>
      </w:r>
    </w:p>
    <w:p>
      <w:pPr>
        <w:pStyle w:val="Normal"/>
        <w:autoSpaceDE w:val="false"/>
        <w:spacing w:lineRule="auto" w:line="276" w:before="240" w:after="0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color w:val="000000"/>
        </w:rPr>
        <w:t>1. Овладение универсальными познавательными действиями</w:t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>Базовые логические действия</w:t>
      </w:r>
      <w:r>
        <w:rPr>
          <w:rFonts w:eastAsia="Times New Roman;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равнивать музыкальные звуки, звуковые сочетания, произ</w:t>
        <w:softHyphen/>
        <w:t>ведения, жанры; устанавливать основания для сравнения, объединять элементы музыкального звучания по определён</w:t>
        <w:softHyphen/>
        <w:t>ному признаку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находить закономерности и противоречия в рассматривае</w:t>
        <w:softHyphen/>
        <w:t>мых явлениях музыкального искусства, сведениях и наблю</w:t>
        <w:softHyphen/>
        <w:t>дениях за звучащим музыкальным материалом на основе предложенного учителем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>Базовые исследовательские действия</w:t>
      </w:r>
      <w:r>
        <w:rPr>
          <w:rFonts w:eastAsia="Times New Roman;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на основе предложенных учителем вопросов определять раз</w:t>
        <w:softHyphen/>
        <w:t>рыв между реальным и желательным состоянием музыкаль</w:t>
        <w:softHyphen/>
        <w:t>ных явлений, в том числе в отношении собственных музы</w:t>
        <w:softHyphen/>
        <w:t xml:space="preserve">кально-исполнительских навыков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 помощью учителя формулировать цель выполнения во</w:t>
        <w:softHyphen/>
        <w:t>кальных и слуховых упражнений, планировать изменения результатов своей музыкальной деятельности, ситуации со</w:t>
        <w:softHyphen/>
        <w:t>вместного музицир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равнивать несколько вариантов решения творческой, ис</w:t>
        <w:softHyphen/>
        <w:t xml:space="preserve">полнительской задачи, выбирать наиболее подходящий (на основе предложенных критериев)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роводить по предложенному плану опыт, несложное иссле</w:t>
        <w:softHyphen/>
        <w:t>дование по установлению особенностей предмета изучения и связей между музыкальными объектами и явлениями (часть — целое, причина — следствие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</w:t>
        <w:softHyphen/>
        <w:t>мента, классификации, сравнения, исследова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рогнозировать возможное развитие музыкального процес</w:t>
        <w:softHyphen/>
        <w:t>са, эволюции культурных явлений в различных условиях.</w:t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>Работа с информацией</w:t>
      </w:r>
      <w:r>
        <w:rPr>
          <w:rFonts w:eastAsia="Times New Roman;Times New Roman"/>
          <w:color w:val="000000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ыбирать источник получения информаци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распознавать достоверную и недостоверную информацию са</w:t>
        <w:softHyphen/>
        <w:t>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блюдать с помощью взрослых (учителей, родителей (за</w:t>
        <w:softHyphen/>
        <w:t>конных представителей) обучающихся) правила информа</w:t>
        <w:softHyphen/>
        <w:t>ционной безопасности при поиске информации в сети Ин</w:t>
        <w:softHyphen/>
        <w:t xml:space="preserve">тернет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анализировать музыкальные тексты (акустические и нот</w:t>
        <w:softHyphen/>
        <w:t>ные) по предложенному учителем алгоритму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амостоятельно создавать схемы, таблицы для представле</w:t>
        <w:softHyphen/>
        <w:t>ния информации.</w:t>
      </w:r>
    </w:p>
    <w:p>
      <w:pPr>
        <w:pStyle w:val="Normal"/>
        <w:autoSpaceDE w:val="false"/>
        <w:spacing w:lineRule="auto" w:line="276" w:before="240" w:after="0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color w:val="000000"/>
        </w:rPr>
        <w:t>2. Овладение универсальными коммуникативными действиями</w:t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>Невербальная коммуникация</w:t>
      </w:r>
      <w:r>
        <w:rPr>
          <w:rFonts w:eastAsia="Times New Roman;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оспринимать музыку как специфическую форму общения людей, стремиться понять эмоционально-образное содержа</w:t>
        <w:softHyphen/>
        <w:t>ние музыкального высказы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ередавать в собственном исполнении музыки художествен</w:t>
        <w:softHyphen/>
        <w:t>ное содержание, выражать настроение, чувства, личное от</w:t>
        <w:softHyphen/>
        <w:t>ношение к исполняемому произвед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>Вербальная коммуникация</w:t>
      </w:r>
      <w:r>
        <w:rPr>
          <w:rFonts w:eastAsia="Times New Roman;Times New Roman"/>
          <w:color w:val="000000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роявлять уважительное отношение к собеседнику, соблю</w:t>
        <w:softHyphen/>
        <w:t>дать правила ведения диалога и диску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ризнавать возможность существования разных точек зре</w:t>
        <w:softHyphen/>
        <w:t>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здавать устные и письменные тексты (описание, рассужде</w:t>
        <w:softHyphen/>
        <w:t>ние, повествование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готовить небольшие публичные выступ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одбирать иллюстративный материал (рисунки, фото, плака</w:t>
        <w:softHyphen/>
        <w:t>ты) к тексту выступления.</w:t>
      </w:r>
    </w:p>
    <w:p>
      <w:pPr>
        <w:pStyle w:val="Normal"/>
        <w:autoSpaceDE w:val="false"/>
        <w:spacing w:lineRule="auto" w:line="276"/>
        <w:ind w:firstLine="220"/>
        <w:jc w:val="both"/>
        <w:rPr/>
      </w:pPr>
      <w:r>
        <w:rPr>
          <w:rFonts w:eastAsia="Times New Roman;Times New Roman"/>
          <w:i/>
          <w:iCs/>
          <w:color w:val="000000"/>
        </w:rPr>
        <w:t xml:space="preserve">Совместная деятельность </w:t>
      </w:r>
      <w:r>
        <w:rPr>
          <w:rFonts w:eastAsia="Times New Roman;Times New Roman"/>
          <w:color w:val="000000"/>
        </w:rPr>
        <w:t>(</w:t>
      </w:r>
      <w:r>
        <w:rPr>
          <w:rFonts w:eastAsia="Times New Roman;Times New Roman"/>
          <w:i/>
          <w:iCs/>
          <w:color w:val="000000"/>
        </w:rPr>
        <w:t>сотрудничество</w:t>
      </w:r>
      <w:r>
        <w:rPr>
          <w:rFonts w:eastAsia="Times New Roman;Times New Roman"/>
          <w:color w:val="000000"/>
        </w:rPr>
        <w:t>)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тремиться к объединению усилий, эмоциональной эмпа</w:t>
        <w:softHyphen/>
        <w:t>тии в ситуациях совместного восприятия, исполнения му</w:t>
        <w:softHyphen/>
        <w:t>зык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ереключаться между различными формами коллективной, групповой и индивидуальной работы при решении конкрет</w:t>
        <w:softHyphen/>
        <w:t>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Times New Roman"/>
          <w:b/>
          <w:color w:val="000000"/>
        </w:rPr>
        <w:t>3.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b/>
          <w:color w:val="000000"/>
        </w:rPr>
        <w:t>Овладение универсальными регулятивными действиями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>Самоорганизаци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ыстраивать последовательность выбранных дей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>Самоконтроль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корректировать свои учебные действия для преодоления ошибок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rFonts w:cs="OfficinaSansITC;OfficinaSansITC"/>
          <w:b/>
          <w:color w:val="000000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№ 1 «Музыкальная грамота»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нимать значение термина «музыкальная форма», опре-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елять на слух простые музыкальные формы — двухчастную, трёхчастную и трёхчастную репризную, рондо, вариаци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сполнять и создавать различные ритмические рисунк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сполнять песни с простым мелодическим рисунком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№ 2 «Народная музыка России»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манеру пения, инструментального исполнения, типы солистов и коллективов — народных и академических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участвовать в коллективной игре/импровизации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№ 3 «Музыка народов мира»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№ 4 «Духовная музыка»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сполнять доступные образцы духовной музык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</w:t>
        <w:softHyphen/>
        <w:t>гиозной традиции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color w:val="000000"/>
        </w:rPr>
        <w:t>Модуль № 5 «Классическая музыка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различать на слух произведения классической музыки, назы</w:t>
        <w:softHyphen/>
        <w:t>вать автора и произведение, исполнительский соста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различать и характеризовать простейшие жанры музыки (песня, танец, марш), вычленять и называть типичные жан</w:t>
        <w:softHyphen/>
        <w:t>ровые признаки песни, танца и марша в сочинениях компо</w:t>
        <w:softHyphen/>
        <w:t>зиторов-класс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различать концертные жанры по особенностям исполнения (камерные и симфонические, вокальные и инструменталь</w:t>
        <w:softHyphen/>
        <w:t>ные), знать их разновидности, приводить приме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оспринимать музыку в соответствии с её настроением, ха</w:t>
        <w:softHyphen/>
        <w:t>рактером, осознавать эмоции и чувства, вызванные музы</w:t>
        <w:softHyphen/>
        <w:t>кальным звучанием, уметь кратко описать свои впечатления от музыкального вос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относить музыкальные произведения с произведениями живописи, литературы на основе сходства настроения, ха</w:t>
        <w:softHyphen/>
        <w:t>рактера, комплекса выразительных сред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b/>
          <w:bCs/>
          <w:color w:val="000000"/>
        </w:rPr>
        <w:t>Модуль № 6 «Современная музыкальная культура»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иметь представление о разнообразии современной музыкаль</w:t>
        <w:softHyphen/>
        <w:t>ной культуры, стремиться к расширению музыкального кру</w:t>
        <w:softHyphen/>
        <w:t xml:space="preserve">гозора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различать и определять на слух принадлежность музыкаль</w:t>
        <w:softHyphen/>
        <w:t>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анализировать, называть музыкально-выразительные сред</w:t>
        <w:softHyphen/>
        <w:t>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исполнять современные музыкальные произведения, соблю</w:t>
        <w:softHyphen/>
        <w:t>дая певческую культуру зву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одуль № 7 «Музыка театра и кино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одуль № 8 «Музыка в жизни человек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нять Гимн Российской Федерации, Гимн своей республики, школы, исполнять песни, посвящённые Велик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ечественной войне, песни, воспевающие красоту родной природы, выражающие разнообразные эмоции, чувства и настро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одуль № 1 «Музыкальная грамота»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SanPin;SchoolBookSanPin"/>
                <w:color w:val="000000"/>
              </w:rPr>
              <w:t>(Распределение ключевых тем модуля в рамках календарно-те</w:t>
              <w:softHyphen/>
              <w:t>матического планирования возможно по арочному принципу либо на регу</w:t>
              <w:softHyphen/>
              <w:t xml:space="preserve">лярной основе по 5—10 минут на каждом уроке.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сь мир звучи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2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вукоряд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тона</w:t>
              <w:softHyphen/>
              <w:t xml:space="preserve">ция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итм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итмиче</w:t>
              <w:softHyphen/>
              <w:t xml:space="preserve">ский рисунок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4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р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</w:t>
              <w:softHyphen/>
              <w:t xml:space="preserve">кальный язык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4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от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ву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лодия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прово</w:t>
              <w:softHyphen/>
              <w:t>ждени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с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а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нтато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ты в разных октавах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полни</w:t>
              <w:softHyphen/>
              <w:t>тельные обозначения в нотах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1 уч. час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итмические рисунки в размере 6/8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 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ональ-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сть.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—6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тервалы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мония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льная фор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ари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ь № 2 «Народная музыка Росси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й, в котором ты живёшь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й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лькл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е народные музы</w:t>
              <w:softHyphen/>
              <w:t>кальные инстру</w:t>
              <w:softHyphen/>
              <w:t xml:space="preserve">менты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казки, мифы и легенды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анры музыкального фолькл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—4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родны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здн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вые артисты, народный театр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—3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льклор народов России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—8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льклор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ворчеств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фессиональных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—8 уч.часа 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ь № 3 «Музыка народов мир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 наших сосед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вказски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лодии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 рит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зыка народов Европы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ании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 Латин-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кой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мер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Ш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зыка Японии и Китая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 Средней Азии</w:t>
            </w:r>
            <w:r>
              <w:rPr>
                <w:rStyle w:val="A6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вец своего народа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алог культур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OfficinaSansITC;OfficinaSansITC"/>
                <w:bCs/>
                <w:color w:val="000000"/>
                <w:sz w:val="22"/>
                <w:szCs w:val="22"/>
              </w:rPr>
              <w:t>Модуль № 4 «Духовная музык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вучание хра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сни верую</w:t>
              <w:softHyphen/>
              <w:t xml:space="preserve">щих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тру</w:t>
              <w:softHyphen/>
              <w:t>менталь</w:t>
              <w:softHyphen/>
              <w:t xml:space="preserve">ная музыка в церкви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кусство Русской православной церкв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лигиозные праздни</w:t>
              <w:softHyphen/>
              <w:t xml:space="preserve">ки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3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OfficinaSansITC;OfficinaSansITC"/>
                <w:bCs/>
                <w:color w:val="000000"/>
                <w:sz w:val="22"/>
                <w:szCs w:val="22"/>
              </w:rPr>
              <w:t>Модуль № 5 «Классическая музыка</w:t>
            </w:r>
            <w:r>
              <w:rPr>
                <w:rFonts w:cs="OfficinaSansITC;OfficinaSansITC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озитор — исполнитель — слуш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—1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озиторы —детя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кест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</w:t>
              <w:softHyphen/>
              <w:t>кальные инструменты. Фортепиано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</w:t>
              <w:softHyphen/>
              <w:t>кальные инструменты. Флейт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2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</w:t>
              <w:softHyphen/>
              <w:t>кальные инструменты. Скрипка, виолон</w:t>
              <w:softHyphen/>
              <w:t xml:space="preserve">чель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каль</w:t>
              <w:softHyphen/>
              <w:t xml:space="preserve">ная музыка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трументальная музы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граммная музы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мфоническая музы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озиторы-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ласс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вропей</w:t>
              <w:softHyphen/>
              <w:t xml:space="preserve">ские композиторы- классики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стер</w:t>
              <w:softHyphen/>
              <w:t>ство исполни</w:t>
              <w:softHyphen/>
              <w:t xml:space="preserve">теля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 часов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OfficinaSansITC;OfficinaSansITC"/>
                <w:bCs/>
                <w:color w:val="000000"/>
                <w:sz w:val="22"/>
                <w:szCs w:val="22"/>
              </w:rPr>
              <w:t>Модуль № 6 «Современная музыкальная культур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ременные обработки классической музы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4 уч. часов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жаз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 часов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и</w:t>
            </w:r>
          </w:p>
          <w:p>
            <w:pPr>
              <w:pStyle w:val="Pa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ременной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4 уч. часов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н</w:t>
              <w:softHyphen/>
              <w:t>ные музы</w:t>
              <w:softHyphen/>
              <w:t>кальные инстру</w:t>
              <w:softHyphen/>
              <w:t>менты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—4 уч. часов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OfficinaSansITC;OfficinaSansITC"/>
                <w:bCs/>
                <w:color w:val="000000"/>
                <w:sz w:val="22"/>
                <w:szCs w:val="22"/>
              </w:rPr>
              <w:t>Модуль № 7 «Музыка театра и кино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</w:t>
              <w:softHyphen/>
              <w:t>кальная сказка на сцене, на экран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атр оперы и балет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ет.Хореогра</w:t>
              <w:softHyphen/>
              <w:t>фия — искусство танца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пера.Главные герои и номера оперного спектакля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южет музы</w:t>
              <w:softHyphen/>
              <w:t xml:space="preserve">кального спектакля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3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еретта, мюзикл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3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то создаёт музы</w:t>
              <w:softHyphen/>
              <w:t>кальный спек</w:t>
              <w:softHyphen/>
              <w:t>такль?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трио</w:t>
              <w:softHyphen/>
              <w:t>тическая и народ</w:t>
              <w:softHyphen/>
              <w:t xml:space="preserve">ная тема в театре и кино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—6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ь № 8 «Музыка в жизни человек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сота и вдохно</w:t>
              <w:softHyphen/>
              <w:t>вени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—3 уч.ч</w:t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льны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йзаж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зыкальны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тре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кой же праздник без музыки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анцы, игры и веселье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зыка на войне, музыка о войне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ый музы</w:t>
              <w:softHyphen/>
              <w:t xml:space="preserve">кальный символ </w:t>
            </w:r>
          </w:p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кус</w:t>
              <w:softHyphen/>
              <w:t>ство време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—4 уч.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567"/>
        <w:jc w:val="both"/>
        <w:rPr>
          <w:lang w:bidi="en-US"/>
        </w:rPr>
      </w:pPr>
      <w:r>
        <w:rPr/>
        <w:t xml:space="preserve">Календарно- тематическое планирование  </w:t>
      </w:r>
      <w:r>
        <w:rPr>
          <w:bCs/>
        </w:rPr>
        <w:t xml:space="preserve"> </w:t>
      </w:r>
      <w:r>
        <w:rPr>
          <w:rFonts w:eastAsia="LiberationSerif;MS Gothic"/>
        </w:rPr>
        <w:t xml:space="preserve">рабочей программы  </w:t>
      </w:r>
      <w:r>
        <w:rPr/>
        <w:t xml:space="preserve"> сформировано каждым учителем  в Конструкторе рабочих программ и  размещено в личном кабинете  на сайте </w:t>
      </w:r>
      <w:hyperlink r:id="rId2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edso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</w:hyperlink>
      <w:r>
        <w:rPr>
          <w:lang w:bidi="en-US"/>
        </w:rPr>
        <w:t>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99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оценки результатов освоения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основу критериев оценки учебной деятельности учащихся положен уровневый подход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7"/>
        <w:gridCol w:w="6662"/>
        <w:gridCol w:w="2268"/>
      </w:tblGrid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ar-SA"/>
              </w:rPr>
            </w:pPr>
            <w:r>
              <w:rPr/>
              <w:t>Уровень осво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Оценочное 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Отметка (по 5-балльной шкал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базов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о 0%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Выполнено менее 50% заданий базов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Базовый уровень не достигнут. Обучающийся не овладел опорной системой знаний и учебными действиями, необходимыми для продолжения образования в следующем класс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«2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Выполнено 50% -65% заданий базов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Обучающийся овладел опорной системой знаний, необходимой для продолжения образования в следующем классе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«3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Выполнено 66% -89% заданий базового уровня и 30% - 50% заданий повыше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«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Выполнено 90-100% заданий базового уровня и не менее 50% заданий повыше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«5»</w:t>
            </w:r>
          </w:p>
        </w:tc>
      </w:tr>
    </w:tbl>
    <w:p>
      <w:pPr>
        <w:pStyle w:val="Style30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Предметные результаты, успешность освоения учебных программ обучающихся 2 – 4 классов оценивается по пятибалльной шкале. </w:t>
      </w:r>
    </w:p>
    <w:p>
      <w:pPr>
        <w:pStyle w:val="Normal"/>
        <w:ind w:firstLine="567"/>
        <w:rPr/>
      </w:pPr>
      <w:r>
        <w:rPr/>
        <w:t>Успешность усвоения программы первоклассниками характеризуется качественной оценко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При определении качества знаний учащихся по музыке  объектами контроля и оценивания являются  4 вида учебной музыка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428" w:hanging="36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 </w:t>
      </w:r>
      <w:r>
        <w:rPr>
          <w:rFonts w:eastAsia="Times New Roman;Times New Roman"/>
          <w:color w:val="000000"/>
        </w:rPr>
        <w:t>Слушание музык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428" w:hanging="36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Освоение и систематизация знан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428" w:hanging="36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Вокально-хоровая рабо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428" w:hanging="36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Творческая деятельность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1. </w:t>
      </w:r>
      <w:r>
        <w:rPr>
          <w:rFonts w:eastAsia="Times New Roman;Times New Roman"/>
          <w:i/>
          <w:iCs/>
          <w:color w:val="000000"/>
        </w:rPr>
        <w:t>Слушание музыки. </w:t>
      </w:r>
      <w:r>
        <w:rPr>
          <w:rFonts w:eastAsia="Times New Roman;Times New Roman"/>
          <w:color w:val="000000"/>
        </w:rPr>
        <w:t>На уроках проверяется и оценивается умение учащихся слушать музыкальные произведения и давать  словесную характеристику музыкальному образу, содержанию и средствам музыкальной выразительности, уметь сравнивать, обобщать, что является метапредметными навыками, знать музыкальную литературу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2</w:t>
      </w:r>
      <w:r>
        <w:rPr>
          <w:rFonts w:eastAsia="Times New Roman;Times New Roman"/>
          <w:i/>
          <w:iCs/>
          <w:color w:val="000000"/>
        </w:rPr>
        <w:t>. Освоение и систематизация знаний</w:t>
      </w:r>
      <w:r>
        <w:rPr>
          <w:rFonts w:eastAsia="Times New Roman;Times New Roman"/>
          <w:b/>
          <w:bCs/>
          <w:i/>
          <w:iCs/>
          <w:color w:val="000000"/>
        </w:rPr>
        <w:t>. </w:t>
      </w:r>
      <w:r>
        <w:rPr>
          <w:rFonts w:eastAsia="Times New Roman;Times New Roman"/>
          <w:color w:val="000000"/>
        </w:rPr>
        <w:t> В музыке, как и в  предметах естественно-научного направления, немало того, что поддается точному и однозначному определению и измерению. В данном виде деятельности  проверяется и оценивается знание основных понятий, определений, умение пользоваться ими в процессе слушания и исполнение музыкальных произведен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</w:rPr>
        <w:t> </w:t>
      </w:r>
      <w:r>
        <w:rPr>
          <w:rFonts w:eastAsia="Times New Roman;Times New Roman"/>
          <w:i/>
          <w:iCs/>
          <w:color w:val="000000"/>
        </w:rPr>
        <w:t>3. Вокально-хоровая работа. </w:t>
      </w:r>
      <w:r>
        <w:rPr>
          <w:rFonts w:eastAsia="Times New Roman;Times New Roman"/>
          <w:color w:val="000000"/>
        </w:rPr>
        <w:t>При выставлении оценки за  вокально-хоровую деятельность учащихся учитываются не только объективно определяемые параметры, такие как: чистота интонирования, владение вокально-хоровыми навыками, выразительность исполнения, но и индивидуальный процесс развития и успехи каждого отдельного ученик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i/>
          <w:iCs/>
          <w:color w:val="000000"/>
        </w:rPr>
        <w:t>Творческая деятельность. </w:t>
      </w:r>
      <w:r>
        <w:rPr>
          <w:rFonts w:eastAsia="Times New Roman;Times New Roman"/>
          <w:color w:val="000000"/>
        </w:rPr>
        <w:t>Оцениваются самостоятельность и основательность подхода, глубина погружения в тему предложенную учителем или выбранную самостоятельно,   изложение материала.</w:t>
      </w:r>
    </w:p>
    <w:p>
      <w:pPr>
        <w:pStyle w:val="Normal"/>
        <w:spacing w:lineRule="auto" w:line="276"/>
        <w:ind w:firstLine="567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</w:rPr>
        <w:t>Критерии оценки текущего и итогового</w:t>
      </w:r>
      <w:r>
        <w:rPr>
          <w:rFonts w:eastAsia="Times New Roman;Times New Roman"/>
          <w:b/>
          <w:bCs/>
          <w:color w:val="FF0000"/>
        </w:rPr>
        <w:t> </w:t>
      </w:r>
      <w:r>
        <w:rPr>
          <w:rFonts w:eastAsia="Times New Roman;Times New Roman"/>
          <w:b/>
          <w:bCs/>
          <w:color w:val="000000"/>
        </w:rPr>
        <w:t> контроля по предмету «Музыка»</w:t>
      </w:r>
    </w:p>
    <w:p>
      <w:pPr>
        <w:pStyle w:val="Normal"/>
        <w:shd w:fill="FFFFFF" w:val="clear"/>
        <w:jc w:val="center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i/>
          <w:iCs/>
          <w:color w:val="000000"/>
        </w:rPr>
        <w:t>(с учетом видов деятельности и программных требований)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Слушание музыки</w:t>
      </w:r>
    </w:p>
    <w:tbl>
      <w:tblPr>
        <w:tblW w:w="120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871"/>
        <w:gridCol w:w="2871"/>
        <w:gridCol w:w="3051"/>
      </w:tblGrid>
      <w:tr>
        <w:trPr>
          <w:trHeight w:val="23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араметры</w:t>
            </w:r>
          </w:p>
        </w:tc>
        <w:tc>
          <w:tcPr>
            <w:tcW w:w="8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3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4»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Музыкальная эмоциональность, активность, участие  в диалог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При слушании ребенок рассеян, невнимателен. Не проявляет интереса к музыке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К слушанию музыки проявляет не всегда устойчивый интерес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Любит, понимает музыку. Внимателен и активен при обсуждении музыкальных произведений.</w:t>
            </w:r>
          </w:p>
        </w:tc>
      </w:tr>
      <w:tr>
        <w:trPr>
          <w:trHeight w:val="60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Суждения о музыке односложны.</w:t>
            </w:r>
          </w:p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Распознавание музыкальных жанров, средств музыкальной выразительности, элементов строения музыкальной речи, музыкальных форм, выполнены с помощью учител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осприятие музыкального образа на уровне переживания. 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ыпол-нены самостоятельно, но с 1-2 наводящими вопросам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осприятие музыкального образа на уровне переживания.  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ысказанное суждение обосновано.</w:t>
            </w:r>
          </w:p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Узнавание музыкального произведения,</w:t>
            </w:r>
          </w:p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(музыкальная викторина – устная или письменная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Не более 50% ответов на музыкальной викторине. Ответы обрывочные, неполные, показывают незнание  автора или названия  произведения, музыкального жанра произведен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80-60%  правильных ответов на музыкальной. Ошибки при определении автора  музыкального произведения, музыкального жанр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100-90%  правильных ответов на музыкальной викторине.</w:t>
            </w:r>
          </w:p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Правильное и полное определение названия, автора  музыкального произведения, музыкального жанра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Освоение  и систематизация знаний о музыке</w:t>
      </w:r>
    </w:p>
    <w:tbl>
      <w:tblPr>
        <w:tblW w:w="12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824"/>
        <w:gridCol w:w="2824"/>
        <w:gridCol w:w="3181"/>
      </w:tblGrid>
      <w:tr>
        <w:trPr>
          <w:trHeight w:val="260" w:hRule="atLeast"/>
        </w:trPr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араметры</w:t>
            </w:r>
          </w:p>
        </w:tc>
        <w:tc>
          <w:tcPr>
            <w:tcW w:w="8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120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3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4»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5»</w:t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ind w:left="106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Знание музыкальной литературы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Учащийся  слабо знает основной материал.  На поставленные вопросы отвечает односложно, только при помощи учител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Учащийся знает основной материал и отвечает  с 1-2  наводящими вопросами 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46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Учащийся твердо знает основной материал, ознакомился с дополнительной литературой по проблеме, твердо последовательно и исчерпывающе отвечает на поставленные вопросы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ind w:left="106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Знание терминологии, элементов музыкальной грамоты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ind w:left="13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Задание выполнено   менее чем на 50%, допущены ошибки, влияющие на качество работы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ind w:left="32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Задание выполнено   на 60-70%, допущены незначительные ошиб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46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Задание выполнено   на 90-100% без ошибок, влияющих  на качество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Выполнение домашнего задания</w:t>
      </w:r>
    </w:p>
    <w:tbl>
      <w:tblPr>
        <w:tblW w:w="1201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88"/>
        <w:gridCol w:w="3944"/>
        <w:gridCol w:w="4483"/>
      </w:tblGrid>
      <w:tr>
        <w:trPr/>
        <w:tc>
          <w:tcPr>
            <w:tcW w:w="1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ритерии</w:t>
            </w:r>
          </w:p>
        </w:tc>
      </w:tr>
      <w:tr>
        <w:trPr/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3»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4»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5»</w:t>
            </w:r>
          </w:p>
        </w:tc>
      </w:tr>
      <w:tr>
        <w:trPr>
          <w:trHeight w:val="64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 работе допущены ошибки, влияющие на качество выполненной работы.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В работе допущены незначительные ошибки, дополнительная литература не использовалась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При выполнении работы использовалась дополни-тельная литература, проблема освещена последовательно и исчерпывающе</w:t>
            </w:r>
          </w:p>
        </w:tc>
      </w:tr>
    </w:tbl>
    <w:p>
      <w:pPr>
        <w:pStyle w:val="Normal"/>
        <w:shd w:fill="FFFFFF" w:val="clear"/>
        <w:ind w:left="360" w:hanging="0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Исполнение вокального репертуара</w:t>
      </w:r>
    </w:p>
    <w:tbl>
      <w:tblPr>
        <w:tblW w:w="1201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898"/>
        <w:gridCol w:w="2898"/>
        <w:gridCol w:w="3317"/>
      </w:tblGrid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араметры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ритерии  певческого развития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3»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4»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ind w:left="4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>Исполнение вокального номер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Нечистое, фальшивое интонирование по всему диапазон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интонационно-ритмически и дикционно точное исполнение вокального номера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</w:rPr>
              <w:t>художественное исполнение вокального номера</w:t>
            </w:r>
          </w:p>
        </w:tc>
      </w:tr>
    </w:tbl>
    <w:p>
      <w:pPr>
        <w:pStyle w:val="Style30"/>
        <w:spacing w:lineRule="auto" w:line="276"/>
        <w:ind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SchoolBookSanPin">
    <w:charset w:val="cc"/>
    <w:family w:val="auto"/>
    <w:pitch w:val="default"/>
  </w:font>
  <w:font w:name="OfficinaSansITC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;Times New Roman"/>
      <w:b/>
      <w:bCs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Буллит Знак"/>
    <w:basedOn w:val="Style14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Выделенная цитата Знак"/>
    <w:qFormat/>
    <w:rPr>
      <w:rFonts w:ascii="Arial" w:hAnsi="Arial" w:cs="Arial"/>
      <w:b/>
      <w:bCs/>
      <w:i/>
      <w:iCs/>
      <w:color w:val="4F81BD"/>
      <w:lang w:val="en-US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22">
    <w:name w:val="А_основной Знак"/>
    <w:qFormat/>
    <w:rPr>
      <w:sz w:val="28"/>
      <w:lang w:val="en-US"/>
    </w:rPr>
  </w:style>
  <w:style w:type="character" w:styleId="C37">
    <w:name w:val="c37"/>
    <w:basedOn w:val="Style13"/>
    <w:qFormat/>
    <w:rPr/>
  </w:style>
  <w:style w:type="character" w:styleId="C47">
    <w:name w:val="c47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A6">
    <w:name w:val="A6"/>
    <w:qFormat/>
    <w:rPr>
      <w:rFonts w:cs="SchoolBookSanPin;SchoolBookSanPin"/>
      <w:color w:val="00000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;Times New Roman" w:cs="NewtonCSanPin;Times New Roman"/>
      <w:color w:val="000000"/>
      <w:sz w:val="21"/>
      <w:szCs w:val="21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;Times New Roman" w:cs="PragmaticaC;Gabriola"/>
      <w:i/>
      <w:iCs/>
      <w:color w:val="000000"/>
      <w:sz w:val="23"/>
      <w:szCs w:val="23"/>
    </w:rPr>
  </w:style>
  <w:style w:type="paragraph" w:styleId="Style26">
    <w:name w:val="Буллит 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8"/>
      </w:numPr>
      <w:spacing w:lineRule="auto" w:line="360" w:before="0" w:after="0"/>
      <w:contextualSpacing/>
      <w:jc w:val="both"/>
      <w:outlineLvl w:val="1"/>
    </w:pPr>
    <w:rPr>
      <w:rFonts w:eastAsia="Times New Roman;Times New Roman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;Times New Roman"/>
      <w:i/>
      <w:iCs/>
      <w:color w:val="000000"/>
      <w:lang w:val="en-US"/>
    </w:rPr>
  </w:style>
  <w:style w:type="paragraph" w:styleId="Style27">
    <w:name w:val="Таблица"/>
    <w:basedOn w:val="Style2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Footnote">
    <w:name w:val="Footnote Text"/>
    <w:basedOn w:val="Normal"/>
    <w:pPr/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eastAsia="Times New Roman;Times New Roman" w:cs="Arial"/>
      <w:b/>
      <w:bCs/>
      <w:i/>
      <w:iCs/>
      <w:color w:val="4F81BD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;Times New Roman"/>
    </w:rPr>
  </w:style>
  <w:style w:type="paragraph" w:styleId="C39">
    <w:name w:val="c39"/>
    <w:basedOn w:val="Normal"/>
    <w:qFormat/>
    <w:pPr>
      <w:spacing w:before="280" w:after="280"/>
    </w:pPr>
    <w:rPr>
      <w:rFonts w:eastAsia="Times New Roman;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;Times New Roman"/>
    </w:rPr>
  </w:style>
  <w:style w:type="paragraph" w:styleId="BodyText">
    <w:name w:val="Body Text"/>
    <w:basedOn w:val="Normal"/>
    <w:qFormat/>
    <w:pPr/>
    <w:rPr>
      <w:rFonts w:eastAsia="Times New Roman;Times New Roman"/>
      <w:szCs w:val="20"/>
    </w:rPr>
  </w:style>
  <w:style w:type="paragraph" w:styleId="Style3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Times New Roman;Times New Roman"/>
      <w:sz w:val="28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;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;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;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;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ascii="SchoolBookSanPin;SchoolBookSanPin" w:hAnsi="SchoolBookSanPin;SchoolBookSanPin" w:eastAsia="Times New Roman;Times New Roman" w:cs="SchoolBookSanPin;SchoolBookSanPi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OfficinaSansITC;OfficinaSansITC" w:hAnsi="OfficinaSansITC;OfficinaSansITC" w:eastAsia="Times New Roman;Times New Roman" w:cs="OfficinaSansITC;OfficinaSansITC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OfficinaSansITC;OfficinaSansITC" w:hAnsi="OfficinaSansITC;OfficinaSansITC" w:eastAsia="Times New Roman;Times New Roman" w:cs="OfficinaSansITC;OfficinaSansIT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Microsoft Office</dc:creator>
  <dc:description/>
  <cp:keywords/>
  <dc:language>en-US</dc:language>
  <cp:lastModifiedBy>1</cp:lastModifiedBy>
  <cp:lastPrinted>2019-02-21T16:32:00Z</cp:lastPrinted>
  <dcterms:modified xsi:type="dcterms:W3CDTF">2022-06-23T11:25:00Z</dcterms:modified>
  <cp:revision>32</cp:revision>
  <dc:subject/>
  <dc:title>Муниципальное бюджетное общеобразовательное учреждение</dc:title>
</cp:coreProperties>
</file>