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школа № 7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п.Фролищи Володарского  район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78435</wp:posOffset>
                </wp:positionV>
                <wp:extent cx="5848350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3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91465</wp:posOffset>
                </wp:positionV>
                <wp:extent cx="250507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инято»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та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0 от 22.06.202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2.75pt;mso-wrap-distance-left:9.05pt;mso-wrap-distance-right:9.05pt;mso-wrap-distance-top:0pt;mso-wrap-distance-bottom:0pt;margin-top:22.9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Принято»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Педагогическог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вета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0 от 22.06.202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тверждено»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МАОУ СШ № 7 </w:t>
      </w:r>
    </w:p>
    <w:p>
      <w:pPr>
        <w:pStyle w:val="Style20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2.06.2022 г. №  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 1 к основной образовательной программе начального общего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 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-4 клас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и программы :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викина Ольг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а Светлана Викто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    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бочая программа по математике для 1-4 классов разработана </w:t>
      </w:r>
      <w:r>
        <w:rPr/>
        <w:t xml:space="preserve">в </w:t>
      </w:r>
      <w:r>
        <w:rPr>
          <w:rFonts w:cs="Times New Roman" w:ascii="Times New Roman" w:hAnsi="Times New Roman"/>
        </w:rPr>
        <w:t xml:space="preserve">соответствии с основной образовательной программой начального общего образования МАОУ СШ № 7  на основе Примерной рабочей программы начального общего образования « Математика» (для 1–4 классов образовательных организаций) Министерства просвещения РФ, 2021 г.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 ориентирована на использование учебников «</w:t>
      </w:r>
      <w:r>
        <w:rPr>
          <w:rFonts w:cs="Times New Roman" w:ascii="Times New Roman" w:hAnsi="Times New Roman"/>
          <w:bCs/>
        </w:rPr>
        <w:t>Математика»</w:t>
      </w:r>
      <w:r>
        <w:rPr>
          <w:rFonts w:cs="Times New Roman" w:ascii="Times New Roman" w:hAnsi="Times New Roman"/>
          <w:b/>
          <w:bCs/>
        </w:rPr>
        <w:t xml:space="preserve"> /</w:t>
      </w:r>
      <w:r>
        <w:rPr>
          <w:rStyle w:val="2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М.И. Моро, М.А.Бантовой, Г.В.Бельтюковой М.: Просвещение, для 1-4 классов, которые включены  в федеральный перечень учебников, </w:t>
      </w:r>
      <w:r>
        <w:rPr>
          <w:rFonts w:cs="Times New Roman" w:ascii="Times New Roman" w:hAnsi="Times New Roman"/>
          <w:bCs/>
        </w:rPr>
        <w:t>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Fonts w:cs="Times New Roman" w:ascii="Times New Roman" w:hAnsi="Times New Roman"/>
        </w:rPr>
        <w:t xml:space="preserve">  (Приказ Министерства просвещения Российской Федерации </w:t>
      </w:r>
      <w:r>
        <w:rPr>
          <w:rFonts w:cs="Times New Roman" w:ascii="Times New Roman" w:hAnsi="Times New Roman"/>
          <w:bCs/>
        </w:rPr>
        <w:t>от 23.12.2020 г. № 766).</w:t>
      </w:r>
    </w:p>
    <w:p>
      <w:pPr>
        <w:pStyle w:val="BodyText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Рабочие тетради к учебникам, предусмотренные УМК, могут использоваться как дополнительное средство обучения и не являются обязательными. </w:t>
      </w:r>
    </w:p>
    <w:p>
      <w:pPr>
        <w:pStyle w:val="BodyText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Рабочие тетради к учебникам приобретаются родителями (законными представителями) по желанию  самостоятельно и (или) при согласованном письменном решении Совета родителей класса 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математики в каждом классе начальной школы отводится 4 часа в неделю, всего 540 часов. Из них: в 1 классе — 132 часа, во 2 классе — 136 часов, 3 классе — 136 часов, 4 классе — 136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на обучение с применением электронного обучения и дистанционных образовательных технологий организация образовательной деятельности  осуществляется посредством апробированных и хорощо зарекомендовавших себя схем и подходов с использованием  онлайн-уроков (видеоконференцсвязи), готовых модулей с конспектами уроков, ссылками на ресурсы и заданиями,  онлайн- консультаций, с применением ресурсов электронных образовательных платформ в сети Интернет , рекомендованных Министерством  просвещения Российской Федерации, используя технические средства обуч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СОДЕРЖАНИЕ ОБУЧЕНИЯ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обучения в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9: различение, чтение, запись. Единица счё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ок. Счёт предметов, запись результата цифрами. Число и цифра 0 при измерении, вычисл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20: чтение, запись, сравнение. Однозначные и двузначные числа. Увеличение (уменьшение) числа на несколько единиц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 и геометрические фигур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фигуры: распознавание круга, треугольника, прямоугольника, отрезка. Построение отрезка, квадрат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гольника с помощью линейки на листе в клетку; измерение длины отрезка в сантиметр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ая информац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ь в ряду заданных объектов: её обнаружение, продолжение ряд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100: чтение, запись, десятичный состав, сравнение. Запись равенства, неравенства. Увеличение/уменьшение числа на несколько единиц/десятков; разностное сравнение чисе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ы: сравнение по массе (единица массы — килограмм); измерение длины (единицы длины — метр, дециметр, сантиметр, миллиметр), времени (единицы времени — час, минута). Соотношение между единицами величины (в пределах 100), его применение для решения практических зада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компонентов и результата действия сложения, действия вычитания. Проверка результата вычисления (реальность ответа, обратное действи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умножения и деления чисел в практических и учебных ситуациях. Названия компонентов действий умножения, дел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известный компонент действия сложения, действия вычитания; его нахожден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: чтение, запись, вычисление знач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в числовом выражении, содержащем действия сложения и вычитания (со скобками/без скобок) в пределах 100 (не более трех действий); нахождение его значения. Рациональные приемы вычислений: использова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го и сочетательного свой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/ уменьшение величины на несколько единиц/в несколько раз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ксация ответа к задаче и его проверка (формулирование, проверка на достоверность, следование плану, соответствие поставленному вопросу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данного/изображенного прямоугольника (квадрата), запись результата измерения в сантиметра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информац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ые (истинные) и неверные (ложные) утверждения, содержащие количественные, пространственные отношения, 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имости между числами/величинами. Конструирование утверждений с использованием слов «каждый», «все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данных в таблицу, дополнение моделей (схем, изображений) готовыми числовыми данны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(приёмы, правила) устных и письменных вычислений, измерений и построения геометрических фигу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боты с электронными средствами обучения (электронной формой учебника, компьютерными тренажёрам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/уменьшение чис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сколько раз. Кратное сравнение чисе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(единица массы — грамм); соотношение между килограммом и граммом; отношение «тяжелее/легче на/в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(единицы — рубль, копейка); установление отношения «дороже/дешевле на/в». Соотношение «цена, количество, стоимость» в практической ситу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(единица времени — секунда); установление отношения «быстрее/медленнее на/в». Соотношение «начало, окончание, продолжительность события» в практической ситу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(единица длины — миллиметр, километр); соотношение между величинами в пределах тысяч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(единицы площади — квадратный метр, квадратный сантиметр, квадратный дециметр, квадратный метр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ложение, вычитание чисел в пределах 100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 числами 0 и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алькулятор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неизвестного компонента арифметического действ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родные величины: сложение и вычита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ые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вой задачей: анализ данных и отношений, представление на модели, планирование хода решения задачи, </w:t>
      </w:r>
      <w:r>
        <w:rPr>
          <w:rFonts w:cs="Times New Roman" w:ascii="Times New Roman" w:hAnsi="Times New Roman"/>
          <w:sz w:val="24"/>
          <w:szCs w:val="24"/>
        </w:rPr>
        <w:t>решение арифметическим способом. Задачи на по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 арифметических действий (в том числе деления с остатком), отношений (больше/меньше на/в), зависимостей (купля-продажа, расчёт времени, количества), на сравнение (разностное, кратное). Запись решения задачи по действиям и с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мощью числового выражения. Проверка решения и оценка полученного результа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иметр многоугольника: измерение, вычисление, запись раве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 Сравнение площадей фигур с помощью налож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информац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ъектов по двум признака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ализованное описание последовательности действий (инструкция, план, схема, алгоритм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ы: сравнение объектов по массе, длине, площади, вместимост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массы — центнер, тонна; соотношения между единицами массы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ремени (сутки, неделя, месяц, год, век), соотношение между ним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, метры в секунду); соотношение между единицами в пределах 100 000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еличины времени, массы, длины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000; деление с остатком. Умножение/деление на 10, 100, 1000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величины на однозначное число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овые задач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(производительность, время, объём работы), купли-продажи (цена, количество, стоимость) и решение соответствующих задач. Задачи на установление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ранственные отношения и геометрические фигур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редставления о симметри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иметр, площадь фигуры, составленной из двух-трёх прямоугольников (квадратов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информац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ловари, образовательные сайты, ориентированные на детей младшего школьного возраста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шения учебных и практических задач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УЧЕБНОГО ПРЕДМЕТА «МАТЕМАТИКА» НА УР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едмета «Математика» в начальной школе у обучающегося будут сформированы следующие личностные результат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успехи в изучении математики, намечать пути устранения трудностей; стремиться углублять свои математические знания и ум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обучающегося формируются следующие универсальные учебн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познавате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Базовые логически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Базовые исследовательские дейст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методы познания (измерение, моделирование, перебор вариант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муникативные учебные дейст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ть утверждения, проверять их истинность; строить логическое рассужд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екст задания для объяснения способа и хода решения математической задачи; формулировать от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овать процесс вычисления, построения, реш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олученный ответ с использованием изученной термин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в соответствии с учебной задачей тексты разного вида –описание (например, геометрической фигуры), рассуждение (к примеру, при решении задачи), инструкция (н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измерение длины отрез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алгоритмах: воспроизводить, дополнять, исправлять деформированные; составлять по ана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регулятивные учебные дейст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Самоорганиз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Самоконтро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процесса и результата своей деятельности; объективно оценивать 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 при необходимости корректировать способы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3) Самооценк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участвовать в совместной деятельности: распределять работу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между членами группы (например, в случае решения задач, требующих перебора большого количества вариантов, приведения примеров и контрпримеров);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SanPin-Italic;MS Gothic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классе обучающийся научи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, записывать, сравнивать, упорядочивать числа от 0 до 2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итывать различные объекты, устанавливать порядковый номер объ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числа, большие/меньшие данного числа на заданное числ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объекты по длине, устанавливая между ними соотношение длиннее/короче (выше/ниже, шире/уж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использовать единицу длины — сантиметр; измерять длину отрезка, чертить отрезок заданной длины (в с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число и циф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: круг, треугольник, прямоугольник (квадрат), отрезо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между объектами соотношения: слева/справа, дальше/ближе, между, перед/за, над/под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ерные (истинные) и неверные (ложные) утвержде ния относительно заданного набора объектов/предме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объекты по заданному признаку; находить и называть закономерности в ряду объектов повседневной жизн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троки и столбцы таблицы, вносить данное в таблицу, извлекать данное/данные из таблиц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ва объекта (числа, геометрические фигуры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ть объекты на две группы по заданному основа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м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сравнивать, упорядочивать числа в пределах 100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исло большее/меньшее данного числа на заданное число (в пределах 100); большее данного числа в заданное число раз (в пределах 20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: сложение и вычитание, в пределах 100 — устно и письменно; умножение и деление в пределах 50 с использованием таблицы умнож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различать компоненты действий умножения (множители, произведение); деления (делимое, делитель, частное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известный компонент сложения, вычит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; стоимости (рубль, копейка); преобразовывать одни единицы данных величин в друг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 помощью измерительных инструментов длину; определять время с помощью часов; выполнять прикидку и оценку результата измерений; сравнивать величины длины, массы, времени, стоимости, устанавливая между ними соотношение «больше/меньше на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в одно-два действия: представлять задачу (краткая запись, рисунок, таблица или другая модель); планировать ход решения текстовой задачи в два действия, оформлять его в виде арифметического действия/действий, записывать отве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называть геометрические фигуры: прямой уго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ную, многоугольник; выделять среди четырехугольников прямоугольники, квадра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умаге в клетку изображать ломаную, многоугольник; чертить прямой угол, прямоугольник с заданными длинами сторон; использовать для выполнения построений линейку, угольни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змерение длин реальных объектов с помощью линей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ерные (истинные) и неверные (ложные) утверждения со словами «все», «каждый»; проводить одно-двухшаговые логические рассуждения и делать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акономерность в ряду объектов (чисел, геометрических фигур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руппы объектов (находить общее, различно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модели геометрических фигур в окружающем ми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примеры, подтверждающие суждение, отве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(дополнять) текстовую задач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правильность вычисл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тьем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сравнивать, упорядочивать числа в пределах 1000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исло большее/меньшее данного числа на заданное число, в заданное число раз (в пределах 1000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: сложение и вычитание (в пределах 100 — устно, в пределах 1000 — письменно); умножение и деление на однозначное число (в преде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— устно и письменн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действия умножение и деление с числами 0 и 1; деление с остатк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известный компонент арифметического действ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инута, час, секунда), стоимости (копейка, рубль); преобразовывать одни единицы данной величины в друг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 помощью цифровых и аналоговых приборов,измерительных инструментов длину, массу, время; выполнять прикидку и оценку результата измерений; определять продолжительность собы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величины длины, площади, массы, времени, стоимости, устанавливая между ними соотношение «больше/ меньше на/в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, находить долю величины (половина, четверть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величины, выраженные дол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использовать при решении задач и в практических ситуациях (покупка товара, определение времени, выполнение расчётов) соотношение между величинами; выполня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однородных величин, умножение и деление величины на однозначное числ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в одно-два действия: представлять текст задачи, планировать ход решения, записывать решение и ответ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фигуры по площади (наложение, сопоставление числовых значений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периметр прямоугольника (квадрата), площадь прямоугольника (квадрата), используя правило/алгорит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ерные (истинные) и неверные (ложные) утверждения со словами: «все», «некоторые», «и», «каждый», «если…, то…»; формулировать утверждение (вывод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по одному-двум признак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информацию: заполнять простейшие таблицы по образц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выполнения учебного задания и следовать ему; выполнять действия по алгоритм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математические объекты (находить общее, различное, уникальное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верное решение математической задач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вертом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сравнивать, упорядочивать многозначные чис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исло большее/меньшее данного числа на заданное число, в заданное число раз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: сложение и вычитание с многозначными числами письменно (в пределах 100 — устно); умножение и деление многозначного числа на однозначное, двузначное число письменно (в пределах 100 — устно); деление с остатком — письменно (в пределах 1000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(со скобками/без скобок), содержащего действия сложения, вычитания, умножения, деления с многозначными числ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 вычислениях изученные свойства арифметических действ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икидку результата вычислений; осуществлять проверку полученного результата по критериям: достоверность(реальность), соответствие правилу/алгоритму, а также с помощью калькулято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долю величины, величину по ее дол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известный компонент арифметического действ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единицы величин для при решении задач (длина, масса, время, вместимость, стоимость, площадь, скорос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ёмом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, из таблиц, схем), находить и оценивать различные способы решения, использовать подходящие способы провер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, называть геометрические фигуры: окружность, кр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с помощью циркуля и линейки окружность заданного радиу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зображения простейших пространственных фигур: шара, куба, цилиндра, конуса, пирамиды; распознавать в простейших случаях проекции предметов окружаю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 на плоскость (пол, стен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- трех прямоугольников (квадрат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верные (истинные) и неверные (ложные) утверждения; приводить пример, контрпример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утверждение (вывод), строить логическ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уждения (одно-/двухшаговые) с использованием изученных связо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 по заданным/самостоятельно установленным одному-двум признак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х и явлениях окружающего мира (например, календарь, расписание), в предметах повседневной жизни (например, счет, меню, прайс-лист, объявле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данными предложенную таблицу, столбчатую диаграм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ормализованные описания последовательности действий (алгоритм, план, схема) в практических и учебных ситуациях; дополнять алгоритм, упорядочивать шаги алгорит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рациональное реш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модель текстовой задачи, числовое выра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ть ход решения математическ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се верные решения задачи из предлож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(132 ЧАС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86"/>
        <w:gridCol w:w="42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граммного матери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чин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ран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 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(136 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86"/>
        <w:gridCol w:w="42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граммного матери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чин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ран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(136 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86"/>
        <w:gridCol w:w="42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граммного матери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чин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ран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(136 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86"/>
        <w:gridCol w:w="42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граммного матери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чин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ифме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стов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ран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геометр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 тематическое планирова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LiberationSerif;MS Gothic" w:cs="Times New Roman" w:ascii="Times New Roman" w:hAnsi="Times New Roman"/>
          <w:sz w:val="24"/>
          <w:szCs w:val="24"/>
        </w:rPr>
        <w:t xml:space="preserve">рабоче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о каждым учителем  в Конструкторе рабочих программ и  размещено в личном кабинете 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eds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результатов освоения учебного предм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учебной деятельности учащихся положен уровневый подход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07"/>
        <w:gridCol w:w="6662"/>
        <w:gridCol w:w="2268"/>
      </w:tblGrid>
      <w:tr>
        <w:trPr>
          <w:trHeight w:val="1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(по 5-балльной шкал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же базов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% за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нее 50% заданий базов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не достигнут. Обучающийся не овладел опорной системой знаний и учебными действиями, необходимыми для продолжения образования в следующем класс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50% -65% заданий базов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опорной системой знаний, необходимой для продолжения образования в следующем классе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66% -89% заданий базового уровня и 30% - 50% заданий повышенн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опорной системой знаний, необходимой для продолжения образования в следующем классе,  на уровне осознанного произвольного овладения учебными действ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90-100% заданий базового уровня и не менее 50% заданий повышенн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опорной системой знаний, необходимой для продолжения образования в следующем классе,  на уровне осознанного произвольного овладения учебными действ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40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40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успешность освоения учебных программ обучающихся 2 – 4 классов оценивается по пятибалльной шкал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спешность усвоения программы первоклассниками характеризуется качественной оценк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ПИСЬМЕННЫХ РАБОТ ПО МАТЕМАТИКЕ</w:t>
      </w:r>
    </w:p>
    <w:p>
      <w:pPr>
        <w:pStyle w:val="Style22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роверочная  работа, состоящая из примеров: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5»(высокий уровень) </w:t>
      </w:r>
      <w:r>
        <w:rPr>
          <w:color w:val="000000"/>
        </w:rPr>
        <w:t>– без ошибок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4» (повышенный уровень)</w:t>
      </w:r>
      <w:r>
        <w:rPr>
          <w:color w:val="000000"/>
        </w:rPr>
        <w:t>–1 грубая и 1–2 негрубые ошибк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3»(базовый уровень) </w:t>
      </w:r>
      <w:r>
        <w:rPr>
          <w:color w:val="000000"/>
        </w:rPr>
        <w:t>– 2–3 грубые и 1–2 негрубые ошибки или 3 и более негрубых ошибк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«2»(низкий уровень) </w:t>
      </w:r>
      <w:r>
        <w:rPr>
          <w:color w:val="000000"/>
        </w:rPr>
        <w:t>– 4 и более грубых ошибк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роверочная  работа, состоящая из задач: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5»(высокий уровень) </w:t>
      </w:r>
      <w:r>
        <w:rPr>
          <w:color w:val="000000"/>
        </w:rPr>
        <w:t>– без ошибок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4»(повышенный уровень) </w:t>
      </w:r>
      <w:r>
        <w:rPr>
          <w:color w:val="000000"/>
        </w:rPr>
        <w:t>– 1–2 негрубых ошибк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3»(базовый уровень) </w:t>
      </w:r>
      <w:r>
        <w:rPr>
          <w:color w:val="000000"/>
        </w:rPr>
        <w:t>– 1 грубая и 3–4 негрубые ошибк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«2»(низкий уровень) </w:t>
      </w:r>
      <w:r>
        <w:rPr>
          <w:color w:val="000000"/>
        </w:rPr>
        <w:t>– 2 и более грубых ошибк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Комбинированная проверочная работа: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5»(высокий уровень) </w:t>
      </w:r>
      <w:r>
        <w:rPr>
          <w:color w:val="000000"/>
        </w:rPr>
        <w:t>– без ошибок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4»(повышенный уровень) </w:t>
      </w:r>
      <w:r>
        <w:rPr>
          <w:color w:val="000000"/>
        </w:rPr>
        <w:t>– 1 грубая и 1–2 негрубые ошибки, при этом грубых ошибок не должно быть в задаче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3» (базовый уровень)</w:t>
      </w:r>
      <w:r>
        <w:rPr>
          <w:color w:val="000000"/>
        </w:rPr>
        <w:t>– 2–3 грубые и 3–4 негрубые ошибки, при этом ход решения задачи должен быть верным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«2»(низкий уровень) </w:t>
      </w:r>
      <w:r>
        <w:rPr>
          <w:color w:val="000000"/>
        </w:rPr>
        <w:t>– 4 грубые ошибк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Контрольный устный счет: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5»(высокий уровень) </w:t>
      </w:r>
      <w:r>
        <w:rPr>
          <w:color w:val="000000"/>
        </w:rPr>
        <w:t>– без ошибок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«4»(повышенный уровень) </w:t>
      </w:r>
      <w:r>
        <w:rPr>
          <w:color w:val="000000"/>
        </w:rPr>
        <w:t>– 1–2 ошибк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«3»(базовый уровень) </w:t>
      </w:r>
      <w:r>
        <w:rPr>
          <w:color w:val="000000"/>
        </w:rPr>
        <w:t>– 3–4 ошибки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Контрольная  работа (1 задача, примеры и задание другого вида)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5"(высокий уровень)</w:t>
      </w:r>
      <w:r>
        <w:rPr>
          <w:color w:val="000000"/>
        </w:rPr>
        <w:t> ставится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         вся работа выполнена безошибочно и нет исправлений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4"(повышенный уровень)</w:t>
      </w:r>
      <w:r>
        <w:rPr>
          <w:color w:val="000000"/>
        </w:rPr>
        <w:t> ставится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допущены 1-2 вычислительные ошибк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3"(базовый уровень)</w:t>
      </w:r>
      <w:r>
        <w:rPr>
          <w:color w:val="000000"/>
        </w:rPr>
        <w:t> ставится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         допущены ошибки в ходе решения задачи при правильном выполнении всех остальных заданий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допущены 3-4 вычислительные ошибк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 "2"(низкий уровень)</w:t>
      </w:r>
      <w:r>
        <w:rPr>
          <w:color w:val="000000"/>
        </w:rPr>
        <w:t> ставится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допущены ошибки в ходе решения задачи и хотя бы одна вычислительная ошибка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и решении задачи и примеров допущено более 5 вычислительных ошибок.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Контрольная работа (2 задачи и примеры)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 </w:t>
      </w:r>
      <w:r>
        <w:rPr>
          <w:color w:val="000000"/>
        </w:rPr>
        <w:t>"4"</w:t>
      </w:r>
      <w:r>
        <w:rPr>
          <w:b/>
          <w:bCs/>
          <w:color w:val="000000"/>
        </w:rPr>
        <w:t>(высокий уровень)</w:t>
      </w:r>
      <w:r>
        <w:rPr>
          <w:color w:val="000000"/>
        </w:rPr>
        <w:t> ставится:- допущены 1-2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 </w:t>
      </w:r>
      <w:r>
        <w:rPr>
          <w:color w:val="000000"/>
        </w:rPr>
        <w:t>"5"(</w:t>
      </w:r>
      <w:r>
        <w:rPr>
          <w:b/>
          <w:bCs/>
          <w:color w:val="000000"/>
        </w:rPr>
        <w:t>повышенный уровень)</w:t>
      </w:r>
      <w:r>
        <w:rPr>
          <w:color w:val="000000"/>
        </w:rPr>
        <w:t> ставится:- вся работа выполнена безошибочно и нет исправлений. вычислительные ошибк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 </w:t>
      </w:r>
      <w:r>
        <w:rPr>
          <w:color w:val="000000"/>
        </w:rPr>
        <w:t>"3"</w:t>
      </w:r>
      <w:r>
        <w:rPr>
          <w:b/>
          <w:bCs/>
          <w:color w:val="000000"/>
        </w:rPr>
        <w:t>(базовый уровень)</w:t>
      </w:r>
      <w:r>
        <w:rPr>
          <w:color w:val="000000"/>
        </w:rPr>
        <w:t> ставится: - допущены ошибки в ходе решения одной из задач или -         допущены 3-4 вычислительные ошибк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 </w:t>
      </w:r>
      <w:r>
        <w:rPr>
          <w:color w:val="000000"/>
        </w:rPr>
        <w:t>"2"</w:t>
      </w:r>
      <w:r>
        <w:rPr>
          <w:b/>
          <w:bCs/>
          <w:color w:val="000000"/>
        </w:rPr>
        <w:t>(низкий уровень)</w:t>
      </w:r>
      <w:r>
        <w:rPr>
          <w:color w:val="000000"/>
        </w:rPr>
        <w:t> ставится: - допущены ошибки в ходе решения 2-ух задач или - допущена ошибка в ходе решения одной задачи и 4 вычислительные ошибки или- допущено в решении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Грубые ошибки: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Вычислительные ошибки в примерах и задачах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Ошибки на незнание порядка выполнения арифметических действий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>Неправильное решение задачи (пропуск действия, неправильный выбор действий, лишние действия)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4. </w:t>
      </w:r>
      <w:r>
        <w:rPr>
          <w:color w:val="000000"/>
        </w:rPr>
        <w:t>Не решенная до конца задача или пример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5. </w:t>
      </w:r>
      <w:r>
        <w:rPr>
          <w:color w:val="000000"/>
        </w:rPr>
        <w:t>Невыполненное задание.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Негрубые ошибки: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Нерациональный прием вычислений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2. </w:t>
      </w:r>
      <w:r>
        <w:rPr>
          <w:color w:val="000000"/>
        </w:rPr>
        <w:t>Неправильная постановка вопроса к действию при решении задач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>Неверно сформулированный ответ задачи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4. </w:t>
      </w:r>
      <w:r>
        <w:rPr>
          <w:color w:val="000000"/>
        </w:rPr>
        <w:t>Неправильное списывание данных (чисел, знаков)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5. </w:t>
      </w:r>
      <w:r>
        <w:rPr>
          <w:color w:val="000000"/>
        </w:rPr>
        <w:t>Недоведение до конца преобразований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 грамматические ошибки, допущенные в работе, оценка по математике не снижается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 неряшливо оформленную работу, несоблюдение правил каллиграфии оценка по математике снижается на 1 балл, но не ниже «3».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Оценка устных ответов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  <w:br/>
      </w:r>
      <w:r>
        <w:rPr>
          <w:b/>
          <w:bCs/>
          <w:color w:val="000000"/>
        </w:rPr>
        <w:t>Ошибки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неправильный ответ на поставленный вопрос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неумение ответить на поставленный вопрос или выполнить задание без помощи учителя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ри правильном выполнении задания неумение дать соответствующие объяснения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Недочеты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неточный или неполный ответ на поставленный вопрос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ри правильном ответе неумение самостоятельно и полно обосновать и проиллюстрировать его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неумение точно сформулировать ответ решенной задачи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медленный темп выполнения задания, не являющийся индивидуальной особенностью школьника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неправильное произношение математических терминов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5"(высокий уровень)</w:t>
      </w:r>
      <w:r>
        <w:rPr>
          <w:color w:val="000000"/>
        </w:rPr>
        <w:t> ставится ученику, если он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роизводит вычисления правильно и достаточно быстро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правильно выполняет практические задания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4"(повышенный уровень)</w:t>
      </w:r>
      <w:r>
        <w:rPr>
          <w:color w:val="000000"/>
        </w:rPr>
        <w:t>ставится ученику, если его ответ в основном соответствует требованиям, установленным для оценки "5", но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ученик допускает отдельные неточности в формулировках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не всегда использует рациональные приемы вычислений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и этом ученик легко исправляет эти недочеты сам при указании на них учителем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3"(базовый уровень)</w:t>
      </w:r>
      <w:r>
        <w:rPr>
          <w:color w:val="000000"/>
        </w:rPr>
        <w:t> 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2"(низкий уровень)</w:t>
      </w:r>
      <w:r>
        <w:rPr>
          <w:color w:val="000000"/>
        </w:rPr>
        <w:t> 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</w:r>
    </w:p>
    <w:p>
      <w:pPr>
        <w:pStyle w:val="Style22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Математический диктант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5"(высокий уровень)</w:t>
      </w:r>
      <w:r>
        <w:rPr>
          <w:color w:val="000000"/>
        </w:rPr>
        <w:t> ставится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ся работа выполнена безошибочно и нет исправлений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 </w:t>
      </w:r>
      <w:r>
        <w:rPr>
          <w:color w:val="000000"/>
        </w:rPr>
        <w:t>"4"</w:t>
      </w:r>
      <w:r>
        <w:rPr>
          <w:b/>
          <w:bCs/>
          <w:color w:val="000000"/>
        </w:rPr>
        <w:t>(повышенный уровень)</w:t>
      </w:r>
      <w:r>
        <w:rPr>
          <w:color w:val="000000"/>
        </w:rPr>
        <w:t> ставится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е выполнена 1/5 часть примеров от их общего числа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 </w:t>
      </w:r>
      <w:r>
        <w:rPr>
          <w:color w:val="000000"/>
        </w:rPr>
        <w:t>"3"</w:t>
      </w:r>
      <w:r>
        <w:rPr>
          <w:b/>
          <w:bCs/>
          <w:color w:val="000000"/>
        </w:rPr>
        <w:t>(базовый уровень)</w:t>
      </w:r>
      <w:r>
        <w:rPr>
          <w:color w:val="000000"/>
        </w:rPr>
        <w:t> ставится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         не выполнена 1/4 часть примеров от их общего числа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 </w:t>
      </w:r>
      <w:r>
        <w:rPr>
          <w:color w:val="000000"/>
        </w:rPr>
        <w:t>"2"</w:t>
      </w:r>
      <w:r>
        <w:rPr>
          <w:b/>
          <w:bCs/>
          <w:color w:val="000000"/>
        </w:rPr>
        <w:t>(низкий уровень)</w:t>
      </w:r>
      <w:r>
        <w:rPr>
          <w:color w:val="000000"/>
        </w:rPr>
        <w:t> ставится: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е выполнена 1/2 часть примеров от их общего числа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Тест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5"(высокий уровень) </w:t>
      </w:r>
      <w:r>
        <w:rPr>
          <w:color w:val="000000"/>
        </w:rPr>
        <w:t>ставится за 100% правильно выполненных заданий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4"(повышенный уровень)</w:t>
      </w:r>
      <w:r>
        <w:rPr>
          <w:color w:val="000000"/>
        </w:rPr>
        <w:t> ставится за 80% правильно выполненных заданий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3"(базовый уровень</w:t>
      </w:r>
      <w:r>
        <w:rPr>
          <w:color w:val="000000"/>
        </w:rPr>
        <w:t>) ставится за 60% правильно выполненных заданий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тметка "2"(низкий уровень)</w:t>
      </w:r>
      <w:r>
        <w:rPr>
          <w:color w:val="000000"/>
        </w:rPr>
        <w:t> ставится, если правильно выполнено менее 60% заданий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</w:rPr>
        <w:t>О подготовке тестовых и контрольных заданий. </w:t>
      </w:r>
      <w:r>
        <w:rPr>
          <w:color w:val="000000"/>
        </w:rPr>
        <w:t> 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Тестовые и контрольные задания для учащихся являются необходимым диагностическим инструментарием для проверки соответствия уровня знаний и учебных умений школьников требованиям государственных стандартов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   </w:t>
      </w:r>
      <w:r>
        <w:rPr>
          <w:b/>
          <w:bCs/>
          <w:color w:val="000000"/>
        </w:rPr>
        <w:t>Требования к составлению тестовых и контрольных заданий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анк тестовых и контрольных заданий готовится на каждый раздел и тему предметного курса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анк тестовых и контрольных заданий в обязательном порядке включает в себя два варианта заданий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держание тестовых и контрольных заданий должно отвечать идее дифференциации обучения. По каждому разделу и теме готовятся разноуровневые задания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 банку тестовых и контрольных заданий готовятся приложения (ключи к тестам, решение задач).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0"/>
        <w:spacing w:lineRule="auto" w:line="276"/>
        <w:ind w:hanging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 Narrow" w:hAnsi="Arial Narrow" w:eastAsia="Times New Roman" w:cs="Arial Narrow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eastAsia="Times New Roman" w:cs="Arial Narrow"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Arial Narrow" w:hAnsi="Arial Narrow" w:eastAsia="Times New Roman" w:cs="Arial Narrow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C44">
    <w:name w:val="c44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i/>
      <w:iCs/>
      <w:sz w:val="28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b/>
      <w:bCs/>
      <w:sz w:val="2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9">
    <w:name w:val="Основной текст_"/>
    <w:qFormat/>
    <w:rPr>
      <w:rFonts w:ascii="Lucida Sans Unicode" w:hAnsi="Lucida Sans Unicode" w:eastAsia="Lucida Sans Unicode" w:cs="Lucida Sans Unicode"/>
      <w:spacing w:val="-10"/>
      <w:sz w:val="16"/>
      <w:szCs w:val="16"/>
      <w:shd w:fill="FFFFFF" w:val="clear"/>
      <w:lang w:bidi="ar-SA"/>
    </w:rPr>
  </w:style>
  <w:style w:type="character" w:styleId="11">
    <w:name w:val="Заголовок №1_"/>
    <w:qFormat/>
    <w:rPr>
      <w:b/>
      <w:bCs/>
      <w:i/>
      <w:iCs/>
      <w:shd w:fill="FFFFFF" w:val="clear"/>
      <w:lang w:val="en-US" w:bidi="ar-SA"/>
    </w:rPr>
  </w:style>
  <w:style w:type="character" w:styleId="21">
    <w:name w:val="Заголовок №2_"/>
    <w:qFormat/>
    <w:rPr>
      <w:b/>
      <w:bCs/>
      <w:i/>
      <w:iCs/>
      <w:shd w:fill="FFFFFF" w:val="clear"/>
      <w:lang w:val="en-US" w:bidi="ar-SA"/>
    </w:rPr>
  </w:style>
  <w:style w:type="character" w:styleId="4Exact">
    <w:name w:val="Основной текст (4) Exact"/>
    <w:qFormat/>
    <w:rPr>
      <w:spacing w:val="-12"/>
      <w:w w:val="150"/>
      <w:sz w:val="11"/>
      <w:szCs w:val="11"/>
      <w:shd w:fill="FFFFFF" w:val="clear"/>
      <w:lang w:bidi="ar-SA"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b/>
      <w:bCs/>
      <w:sz w:val="19"/>
      <w:szCs w:val="19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2"/>
      <w:szCs w:val="12"/>
      <w:u w:val="none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 +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C4">
    <w:name w:val="c4"/>
    <w:basedOn w:val="Style5"/>
    <w:qFormat/>
    <w:rPr/>
  </w:style>
  <w:style w:type="character" w:styleId="C19">
    <w:name w:val="c19"/>
    <w:basedOn w:val="Style5"/>
    <w:qFormat/>
    <w:rPr/>
  </w:style>
  <w:style w:type="character" w:styleId="C0">
    <w:name w:val="c0"/>
    <w:basedOn w:val="Style5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C26">
    <w:name w:val="c26"/>
    <w:basedOn w:val="Style5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Основной текст с отступом Знак"/>
    <w:qFormat/>
    <w:rPr>
      <w:rFonts w:ascii="Arial Narrow" w:hAnsi="Arial Narrow" w:cs="Arial Narrow"/>
      <w:sz w:val="22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13">
    <w:name w:val="Слабое выделение1"/>
    <w:qFormat/>
    <w:rPr>
      <w:i/>
      <w:iCs/>
      <w:color w:val="000000"/>
    </w:rPr>
  </w:style>
  <w:style w:type="character" w:styleId="14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5">
    <w:name w:val="Слабая ссылка1"/>
    <w:qFormat/>
    <w:rPr>
      <w:sz w:val="24"/>
      <w:szCs w:val="24"/>
      <w:u w:val="single"/>
    </w:rPr>
  </w:style>
  <w:style w:type="character" w:styleId="16">
    <w:name w:val="Сильная ссылка1"/>
    <w:qFormat/>
    <w:rPr>
      <w:b/>
      <w:bCs/>
      <w:sz w:val="24"/>
      <w:szCs w:val="24"/>
      <w:u w:val="single"/>
    </w:rPr>
  </w:style>
  <w:style w:type="character" w:styleId="17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PageNumber">
    <w:name w:val="Page Number"/>
    <w:basedOn w:val="18"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9">
    <w:name w:val="Верхний колонтитул Знак1"/>
    <w:qFormat/>
    <w:rPr>
      <w:rFonts w:ascii="Calibri" w:hAnsi="Calibri" w:eastAsia="Times New Roman" w:cs="Calibri"/>
    </w:rPr>
  </w:style>
  <w:style w:type="character" w:styleId="110">
    <w:name w:val="Нижний колонтитул Знак1"/>
    <w:qFormat/>
    <w:rPr>
      <w:rFonts w:ascii="Calibri" w:hAnsi="Calibri" w:eastAsia="Times New Roman" w:cs="Calibri"/>
    </w:rPr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C8">
    <w:name w:val="c8"/>
    <w:basedOn w:val="Style5"/>
    <w:qFormat/>
    <w:rPr/>
  </w:style>
  <w:style w:type="character" w:styleId="C14">
    <w:name w:val="c14"/>
    <w:basedOn w:val="Style5"/>
    <w:qFormat/>
    <w:rPr/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ometaskitem">
    <w:name w:val="hometaskitem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43">
    <w:name w:val="Знак Знак4"/>
    <w:qFormat/>
    <w:rPr>
      <w:rFonts w:ascii="Times New Roman" w:hAnsi="Times New Roman" w:cs="Times New Roman"/>
    </w:rPr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42">
    <w:name w:val="c42"/>
    <w:basedOn w:val="Style5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i/>
      <w:iCs/>
      <w:spacing w:val="10"/>
      <w:sz w:val="20"/>
      <w:szCs w:val="20"/>
    </w:rPr>
  </w:style>
  <w:style w:type="character" w:styleId="44">
    <w:name w:val=" Знак Знак4"/>
    <w:qFormat/>
    <w:rPr>
      <w:rFonts w:ascii="Times New Roman" w:hAnsi="Times New Roman" w:cs="Times New Roman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Style19">
    <w:name w:val="А_основной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Arial Narrow" w:hAnsi="Arial Narrow" w:eastAsia="Times New Roman" w:cs="Arial Narrow"/>
      <w:szCs w:val="24"/>
      <w:lang w:val="en-US"/>
    </w:rPr>
  </w:style>
  <w:style w:type="paragraph" w:styleId="Style21">
    <w:name w:val="без интервала."/>
    <w:basedOn w:val="Normal"/>
    <w:qFormat/>
    <w:pPr>
      <w:tabs>
        <w:tab w:val="clear" w:pos="708"/>
        <w:tab w:val="left" w:pos="284" w:leader="none"/>
      </w:tabs>
      <w:spacing w:lineRule="auto" w:line="288"/>
      <w:ind w:left="284" w:hanging="0"/>
      <w:jc w:val="both"/>
    </w:pPr>
    <w:rPr>
      <w:rFonts w:ascii="Arial Narrow" w:hAnsi="Arial Narrow" w:cs="Arial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 Знак1 Знакбез интервала"/>
    <w:basedOn w:val="Normal"/>
    <w:qFormat/>
    <w:pPr>
      <w:spacing w:before="120" w:after="200"/>
      <w:ind w:firstLine="357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115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0"/>
      <w:sz w:val="16"/>
      <w:szCs w:val="16"/>
      <w:shd w:fill="FFFFFF" w:val="clear"/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341" w:before="0" w:after="300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420" w:after="30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2"/>
      <w:w w:val="150"/>
      <w:sz w:val="11"/>
      <w:szCs w:val="11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06" w:before="120" w:after="120"/>
    </w:pPr>
    <w:rPr>
      <w:rFonts w:ascii="Franklin Gothic Book" w:hAnsi="Franklin Gothic Book" w:eastAsia="Franklin Gothic Book" w:cs="Franklin Gothic Book"/>
      <w:b/>
      <w:bCs/>
      <w:sz w:val="19"/>
      <w:szCs w:val="19"/>
      <w:shd w:fill="FFFFFF" w:val="clear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без интерваланак1 Знак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ывала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6">
    <w:name w:val="Без интервалап"/>
    <w:basedOn w:val="Normal"/>
    <w:qFormat/>
    <w:pPr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Заголовок 31"/>
    <w:basedOn w:val="Normal"/>
    <w:qFormat/>
    <w:pPr>
      <w:widowControl w:val="false"/>
      <w:spacing w:lineRule="auto" w:line="240" w:before="41" w:after="0"/>
      <w:ind w:left="1522" w:hanging="0"/>
      <w:outlineLvl w:val="3"/>
    </w:pPr>
    <w:rPr>
      <w:rFonts w:ascii="Tahoma" w:hAnsi="Tahoma" w:eastAsia="Tahoma" w:cs="Times New Roman"/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118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color w:val="000000"/>
      <w:sz w:val="24"/>
      <w:szCs w:val="14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119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20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2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0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ind w:firstLine="350"/>
      <w:jc w:val="both"/>
    </w:pPr>
    <w:rPr>
      <w:rFonts w:eastAsia="Times New Roman" w:cs="Calib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eastAsia="Times New Roman" w:cs="Calib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9:00Z</dcterms:created>
  <dc:creator>X</dc:creator>
  <dc:description/>
  <cp:keywords/>
  <dc:language>en-US</dc:language>
  <cp:lastModifiedBy>1</cp:lastModifiedBy>
  <cp:lastPrinted>2019-02-21T16:28:00Z</cp:lastPrinted>
  <dcterms:modified xsi:type="dcterms:W3CDTF">2022-06-23T08:16:00Z</dcterms:modified>
  <cp:revision>100</cp:revision>
  <dc:subject/>
  <dc:title>Пояснительная записка</dc:title>
</cp:coreProperties>
</file>