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229"/>
        <w:gridCol w:w="5229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мятка по соблюдению ПДД для родителей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е отпускайте ребёнка без взрослых на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ержите ребёнка за руку, не разрешайте сходить с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иучайте ребёнка ходить спокойным шагом, придерживаясь правой стороны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Напоминайте, что дорога предназначена только для машин, а тротуар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5. Не переходите дорогу на красный или желтый сигнал светофора, как бы Вы не спешили. Это не только разовая опасность. Без Вас он сделает то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6. 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7. Не разрешайте ребёнку в общественном транспорте высовываться из окна, выставлять руки или какие-либо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8. В личном автомобиле сажайте ребёнка только в детское кр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9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10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 памяткой ознаком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ИО родител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дпись       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мятка по соблюдению ПДД для родителей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е отпускайте ребёнка без взрослых на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ержите ребёнка за руку, не разрешайте сходить с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иучайте ребёнка ходить спокойным шагом, придерживаясь правой стороны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Напоминайте, что дорога предназначена только для машин, а тротуар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5. Не переходите дорогу на красный или желтый сигнал светофора, как бы Вы не спешили. Это не только разовая опасность. Без Вас он сделает то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6. 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7. Не разрешайте ребёнку в общественном транспорте высовываться из окна, выставлять руки или какие-либо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8. В личном автомобиле сажайте ребёнка только в детское кре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9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10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 памяткой ознаком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ИО родител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дпись       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амятка по соблюдению ПДД для родителей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е отпускайте ребёнка без взрослых на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ержите ребёнка за руку, не разрешайте сходить с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иучайте ребёнка ходить спокойным шагом, придерживаясь правой стороны тро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Напоминайте, что дорога предназначена только для машин, а тротуар для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5. Не переходите дорогу на красный или желтый сигнал светофора, как бы Вы не спешили. Это не только разовая опасность. Без Вас он сделает тоже са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6. 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7. Не разрешайте ребёнку в общественном транспорте высовываться из окна, выставлять руки или какие-либо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8. В личном автомобиле сажайте ребёнка только в детское кр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9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10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 памяткой ознаком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ИО родител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дпись       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5:00Z</dcterms:created>
  <dc:creator>пк</dc:creator>
  <dc:description/>
  <dc:language>en-US</dc:language>
  <cp:lastModifiedBy>пк</cp:lastModifiedBy>
  <dcterms:modified xsi:type="dcterms:W3CDTF">2015-09-21T14:15:00Z</dcterms:modified>
  <cp:revision>2</cp:revision>
  <dc:subject/>
  <dc:title/>
</cp:coreProperties>
</file>