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572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амятка детям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Ходите только по тротуар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Переходите улицу в местах, где имеются линии или указатели перехода, а где их нет — на перекрестках по линии троту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Переходя улицу, посмотрите налево, а дойдя до середины — напра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Не перебегайте дорогу перед близко идущим транспорт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6. Не устраивайте игры на проезжей части ул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7. Езда на велосипедах по улицам и дорогам разрешается детям не моложе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8. Соблюдайте правила пользования городским транспортом.</w:t>
              <w:br/>
              <w:t>9. Помните, что дорога в школу должна быть не короткой, а безоп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10. 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4:00Z</dcterms:created>
  <dc:creator>пк</dc:creator>
  <dc:description/>
  <cp:keywords/>
  <dc:language>en-US</dc:language>
  <cp:lastModifiedBy>Lenovo</cp:lastModifiedBy>
  <dcterms:modified xsi:type="dcterms:W3CDTF">2019-09-16T05:58:00Z</dcterms:modified>
  <cp:revision>4</cp:revision>
  <dc:subject/>
  <dc:title/>
</cp:coreProperties>
</file>