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имся к сочин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Уважаемые преподаватели и  старшеклассник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дарская центральная библиотека предлагает вам помощь при подготовке к  сочине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Российская газета» опубликовала  </w:t>
      </w:r>
      <w:r>
        <w:rPr>
          <w:b/>
        </w:rPr>
        <w:t>основные направления тем школьного сочинения в 2016 году.</w:t>
      </w:r>
    </w:p>
    <w:p>
      <w:pPr>
        <w:pStyle w:val="Normal"/>
        <w:ind w:firstLine="709"/>
        <w:jc w:val="both"/>
        <w:rPr/>
      </w:pPr>
      <w:r>
        <w:rPr>
          <w:b/>
        </w:rPr>
        <w:t>«Разум и чувство</w:t>
      </w:r>
      <w:r>
        <w:rPr/>
        <w:t>» - понятия могут быть рассмотрены как в гармоническом единстве, так и в сложном противоборстве, составляющем внутренний конфликт личности. Герои произведений нередко оказываются перед выбором между велением чувства и подсказкой разума</w:t>
      </w:r>
    </w:p>
    <w:p>
      <w:pPr>
        <w:pStyle w:val="Normal"/>
        <w:ind w:firstLine="709"/>
        <w:jc w:val="both"/>
        <w:rPr/>
      </w:pPr>
      <w:r>
        <w:rPr>
          <w:b/>
        </w:rPr>
        <w:t>«Честь и бесчестие</w:t>
      </w:r>
      <w:r>
        <w:rPr/>
        <w:t>» - в  основе направления лежат полярные понятия, связанные с выбором человека:  быть верным голосу совести, следовать моральным принципам или идти путем предательства, лжи и лицемерия.</w:t>
      </w:r>
    </w:p>
    <w:p>
      <w:pPr>
        <w:pStyle w:val="Normal"/>
        <w:ind w:firstLine="709"/>
        <w:jc w:val="both"/>
        <w:rPr/>
      </w:pPr>
      <w:r>
        <w:rPr>
          <w:b/>
        </w:rPr>
        <w:t>«Победа и поражения</w:t>
      </w:r>
      <w:r>
        <w:rPr/>
        <w:t>» -направление позволяет размышлять о победе и поражении в разных аспектах : социально- историческом, нравственно- философском, психологическом. Рассуждение может быть связано как с внешними  конфликтными событиями в жизни человека, страны, мира, так и с внутренней борьбой человека с самим собой, ее причинами и результатами.</w:t>
      </w:r>
    </w:p>
    <w:p>
      <w:pPr>
        <w:pStyle w:val="Normal"/>
        <w:ind w:firstLine="709"/>
        <w:jc w:val="both"/>
        <w:rPr/>
      </w:pPr>
      <w:r>
        <w:rPr>
          <w:b/>
        </w:rPr>
        <w:t>«Опыт и ошибки</w:t>
      </w:r>
      <w:r>
        <w:rPr/>
        <w:t>» - литература часто заставляет задуматься о взаимосвязи опыта и ошибок : об опыте, предотвращающем ошибки, об ошибках, без которых невозможно движение по жизненному пути, и об ошибках непоправимых 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рагических.</w:t>
      </w:r>
    </w:p>
    <w:p>
      <w:pPr>
        <w:pStyle w:val="Normal"/>
        <w:ind w:firstLine="709"/>
        <w:jc w:val="both"/>
        <w:rPr/>
      </w:pPr>
      <w:r>
        <w:rPr>
          <w:b/>
        </w:rPr>
        <w:t>«Дружба и вражда</w:t>
      </w:r>
      <w:r>
        <w:rPr/>
        <w:t>»- направление нацеливает на рассуждение о ценности дружбы, о путях достижения взаимопонимания между людьми и   даже целыми народами, а также об истоках и последствиях вражды между ними.</w:t>
      </w:r>
    </w:p>
    <w:p>
      <w:pPr>
        <w:pStyle w:val="Normal"/>
        <w:ind w:firstLine="709"/>
        <w:jc w:val="both"/>
        <w:rPr/>
      </w:pPr>
      <w:r>
        <w:rPr/>
        <w:t>Материал взят  из статьи: Что нового будет в школе  в 2016 году  // Рос. газ.- 2016. – 1 сент. – С.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книг, которые  будут полезны  при подготовке к сочинению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Лион П.Э. Литература : для школьников старших классов и поступающих в вузы : учеб. пособие / П.Э.</w:t>
      </w:r>
      <w:r>
        <w:rPr/>
        <w:t xml:space="preserve"> </w:t>
      </w:r>
      <w:r>
        <w:rPr>
          <w:b/>
        </w:rPr>
        <w:t>Лион, Н.М. Лохова. – М.: Дрофа, 2002. – 512с.</w:t>
      </w:r>
    </w:p>
    <w:p>
      <w:pPr>
        <w:pStyle w:val="Normal"/>
        <w:jc w:val="both"/>
        <w:rPr/>
      </w:pPr>
      <w:r>
        <w:rPr/>
        <w:t>Это пособие можно назвать « руководством  по подготовке к экзамену» ,Авторы подскажут, как правильно, без лишних усилий подготовиться к экзамену по литературе, . Изучив данное пособие , вы сможете не только самостоятельно работать с текстом, но и создавать свой собственный грамотный текст в условиях ограниченного времени и дефицита материала, выражать свои мысли современным литературным языком, выстраивать свой текст по определенной модели, уметь продумывать план и композицию.</w:t>
      </w:r>
    </w:p>
    <w:p>
      <w:pPr>
        <w:pStyle w:val="Normal"/>
        <w:jc w:val="both"/>
        <w:rPr/>
      </w:pPr>
      <w:r>
        <w:rPr/>
        <w:t>Даны также основные сведения о русской литературе Х</w:t>
      </w:r>
      <w:r>
        <w:rPr>
          <w:lang w:val="en-US"/>
        </w:rPr>
        <w:t>I</w:t>
      </w:r>
      <w:r>
        <w:rPr/>
        <w:t>Х –ХХ века.</w:t>
      </w:r>
    </w:p>
    <w:p>
      <w:pPr>
        <w:pStyle w:val="Normal"/>
        <w:ind w:firstLine="708"/>
        <w:jc w:val="both"/>
        <w:rPr/>
      </w:pPr>
      <w:r>
        <w:rPr>
          <w:b/>
        </w:rPr>
        <w:t>Крундышев АА. Сочинение как вид самостоятельной работы : учеб. пособие для техникумов / А</w:t>
      </w:r>
      <w:r>
        <w:rPr/>
        <w:t>.</w:t>
      </w:r>
      <w:r>
        <w:rPr>
          <w:b/>
        </w:rPr>
        <w:t>А. Крундышев. – М. Высшая школа, 1987. -112с.</w:t>
      </w:r>
    </w:p>
    <w:p>
      <w:pPr>
        <w:pStyle w:val="Normal"/>
        <w:ind w:firstLine="708"/>
        <w:jc w:val="both"/>
        <w:rPr/>
      </w:pPr>
      <w:r>
        <w:rPr/>
        <w:t>В пособии даны основные принципы работы над сочинением (выбор темы, составление плана, использование цитат и т.д.) Автор связывает работу над сочинением с анализом художественного произведения, изучением критической литературы, анализирует особенности сочинений разных типов.</w:t>
      </w:r>
    </w:p>
    <w:p>
      <w:pPr>
        <w:pStyle w:val="Normal"/>
        <w:ind w:firstLine="708"/>
        <w:jc w:val="both"/>
        <w:rPr/>
      </w:pPr>
      <w:r>
        <w:rPr>
          <w:b/>
        </w:rPr>
        <w:t>Каплан И.Е. Анализ лирики в старших классах : учебно – методическое пособие : 10 -11 классы / И.Е. Каплан. -  М.: Экзамен, 2008.- 253с.</w:t>
      </w:r>
    </w:p>
    <w:p>
      <w:pPr>
        <w:pStyle w:val="Normal"/>
        <w:ind w:firstLine="708"/>
        <w:jc w:val="both"/>
        <w:rPr/>
      </w:pPr>
      <w:r>
        <w:rPr/>
        <w:t xml:space="preserve">Автор – кандидат педагогических наук, учитель с огромным стажем дает разбор лирических произведений русских поэтов, раскрывает взаимосвязь поэтических образов. </w:t>
      </w:r>
    </w:p>
    <w:p>
      <w:pPr>
        <w:pStyle w:val="Normal"/>
        <w:ind w:firstLine="708"/>
        <w:jc w:val="both"/>
        <w:rPr/>
      </w:pPr>
      <w:r>
        <w:rPr>
          <w:b/>
        </w:rPr>
        <w:t>Современная русская литература: анализ произведений школьной программы : справочное пособие / сост. Д.И.Довнор, А.И.Запольский. – Мн.: Книжный Дом, 2003. -448с. – (в помощь  школьнику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Книга знакомит с основными фактами  биографий современных русских писателей  и поэтов, содержит подробный анализ  наиболее значимых  их произведе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Если Вам понадобиться наша помощь, вы можете связаться с нами по телефону: 4-12-50,4-12-60.</w:t>
      </w:r>
    </w:p>
    <w:p>
      <w:pPr>
        <w:pStyle w:val="Normal"/>
        <w:rPr/>
      </w:pPr>
      <w:r>
        <w:rPr/>
        <w:t>Отправить письмо на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volod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bibli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или прийти к нам в библиотеку </w:t>
      </w:r>
      <w:r>
        <w:rPr>
          <w:b/>
        </w:rPr>
        <w:t>по адресу ул. Заводская д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сегда рады помочь! </w:t>
      </w:r>
    </w:p>
    <w:sectPr>
      <w:type w:val="nextPage"/>
      <w:pgSz w:w="11906" w:h="16838"/>
      <w:pgMar w:left="54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_bibl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51:00Z</dcterms:created>
  <dc:creator>Центральная</dc:creator>
  <dc:description/>
  <dc:language>en-US</dc:language>
  <cp:lastModifiedBy>Центральная</cp:lastModifiedBy>
  <dcterms:modified xsi:type="dcterms:W3CDTF">2016-10-10T13:47:00Z</dcterms:modified>
  <cp:revision>9</cp:revision>
  <dc:subject/>
  <dc:title>Готовимся к сочинению</dc:title>
</cp:coreProperties>
</file>